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>“</w:t>
      </w:r>
      <w:r>
        <w:rPr/>
        <w:t>中国港口协会信息数据系统”成员名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72"/>
      </w:tblGrid>
      <w:tr>
        <w:trPr>
          <w:trHeight w:val="23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港口单位名称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港口单位名称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北部湾国际港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港航控股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航运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港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港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港口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港集团股份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港（集团）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港口实业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黄骅港务有限责任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南港工业区港务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岛新港港务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临港港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丰海港控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港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港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港（集团）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赤湾港航股份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照港集团有限公司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港控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港口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保丰码头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国际港务（集团）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港口经营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港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八所港务有限责任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长通港口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庆港务物流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宜昌港务集团有限责任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荆州港务集团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港务控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岳阳城陵矶港务有限责任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洪湖港通达实业总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港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汉港务集团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港航企业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石港务集团有限责任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港集团九江港务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庆港远航控股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常熟兴华港口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池州港远航控股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太仓国际集装箱码头有限公司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铜陵市港务有限责任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港口协会集装箱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芜湖港储运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港口协会汽车滚装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鞍山港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限责任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港口邮轮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京港（集团）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港口铁道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镇江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水路运输服务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江苏省扬州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港口矿石运输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泰州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轮驳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江苏江阴港港口集团股份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港口油品与液化品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家港港务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长江港口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通港口集团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港口协会筒仓与散粮运输分会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常州新长江港口有限公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6:00Z</dcterms:created>
  <dc:creator>DADI</dc:creator>
  <dc:description/>
  <dc:language>en-US</dc:language>
  <cp:lastModifiedBy>DADI</cp:lastModifiedBy>
  <dcterms:modified xsi:type="dcterms:W3CDTF">2014-06-23T05:47:00Z</dcterms:modified>
  <cp:revision>1</cp:revision>
  <dc:subject/>
  <dc:title/>
</cp:coreProperties>
</file>