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：亚海大酒店地理位置与交通指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青岛市市北区华阳路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0532- 83810605 /</w:t>
      </w:r>
      <w:r>
        <w:rPr>
          <w:rFonts w:ascii="仿宋" w:hAnsi="仿宋" w:cs="仿宋" w:eastAsia="仿宋"/>
          <w:sz w:val="28"/>
          <w:szCs w:val="28"/>
        </w:rPr>
        <w:t xml:space="preserve">前台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酒店位置简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点为酒店位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7485" cy="37420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1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005"/>
        <w:gridCol w:w="1221"/>
        <w:gridCol w:w="517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距酒店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到达酒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客运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四方长途汽车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隧道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路、隧道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路电车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6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华阳路车站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流亭机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机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路专线（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）到莫泰</w:t>
            </w:r>
            <w:r>
              <w:rPr>
                <w:sz w:val="24"/>
              </w:rPr>
              <w:t>168</w:t>
            </w:r>
            <w:r>
              <w:rPr>
                <w:sz w:val="24"/>
              </w:rPr>
              <w:t>华阳路店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前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米左右到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路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华阳路站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车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火车站北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华阳路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线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至四方小学车站换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电车）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华阳路站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车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火车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路（电车）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华阳路车站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六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楼中餐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店二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餐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00-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7:00Z</dcterms:created>
  <dc:creator>微软用户</dc:creator>
  <dc:description/>
  <dc:language>en-US</dc:language>
  <cp:lastModifiedBy>DADI</cp:lastModifiedBy>
  <cp:lastPrinted>2014-06-16T13:52:00Z</cp:lastPrinted>
  <dcterms:modified xsi:type="dcterms:W3CDTF">2014-06-17T06:47:00Z</dcterms:modified>
  <cp:revision>2</cp:revision>
  <dc:subject/>
  <dc:title/>
</cp:coreProperties>
</file>