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全国港口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</w:t>
      </w:r>
      <w:r>
        <w:rPr/>
        <w:t>业务培训班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      联系人：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联系电话：                                 传真：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      2014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hp</cp:lastModifiedBy>
  <cp:lastPrinted>2014-03-12T14:34:00Z</cp:lastPrinted>
  <dcterms:modified xsi:type="dcterms:W3CDTF">2014-03-12T06:34:00Z</dcterms:modified>
  <cp:revision>26</cp:revision>
  <dc:subject/>
  <dc:title>附件二</dc:title>
</cp:coreProperties>
</file>