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厦门成功大酒店地理位置与交通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厦门市湖里区禾山路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592-5696688  0592-5504916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3.25pt;margin-top:8.4pt;width:15.7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酒店位置简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点为酒店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10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0955</wp:posOffset>
                </wp:positionV>
                <wp:extent cx="4680585" cy="137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距酒店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如何到达酒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崎机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机场大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即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路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租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车程，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出租车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厦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火车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火车站下车，对面即是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租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车程，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出租车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枋湖长途汽车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即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海滨大厦站下车即是。机场大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8.6pt;mso-wrap-distance-left:9pt;mso-wrap-distance-right:9pt;mso-wrap-distance-top:0pt;mso-wrap-distance-bottom:0pt;margin-top:-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6"/>
                        <w:gridCol w:w="1134"/>
                        <w:gridCol w:w="496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距酒店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如何到达酒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崎机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机场大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即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路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租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车程，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出租车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厦门</w:t>
                            </w:r>
                            <w:r>
                              <w:rPr>
                                <w:b/>
                                <w:sz w:val="24"/>
                              </w:rPr>
                              <w:t>火车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火车站下车，对面即是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租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车程，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出租车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枋湖长途汽车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走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即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市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海滨大厦站下车即是。机场大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DADI</dc:creator>
  <dc:description/>
  <dc:language>en-US</dc:language>
  <cp:lastModifiedBy>DADI</cp:lastModifiedBy>
  <dcterms:modified xsi:type="dcterms:W3CDTF">2014-05-16T06:47:00Z</dcterms:modified>
  <cp:revision>1</cp:revision>
  <dc:subject/>
  <dc:title/>
</cp:coreProperties>
</file>