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厦门成功大酒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厦门市湖里区禾山路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92-5696688  0592-5504916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25pt;margin-top:8.4pt;width:15.7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酒店位置简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点为酒店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1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0955</wp:posOffset>
                </wp:positionV>
                <wp:extent cx="4680585" cy="1379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距酒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如何到达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崎机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机场大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即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厦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火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火车站下车，对面即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枋湖长途汽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即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海滨大厦站下车即是。机场大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8.6pt;mso-wrap-distance-left:9pt;mso-wrap-distance-right:9pt;mso-wrap-distance-top:0pt;mso-wrap-distance-bottom:0pt;margin-top:-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1134"/>
                        <w:gridCol w:w="49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距酒店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如何到达酒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崎机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机场大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即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厦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火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火车站下车，对面即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枋湖长途汽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即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市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海滨大厦站下车即是。机场大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0:00Z</dcterms:created>
  <dc:creator>DADI</dc:creator>
  <dc:description/>
  <dc:language>en-US</dc:language>
  <cp:lastModifiedBy>DADI</cp:lastModifiedBy>
  <dcterms:modified xsi:type="dcterms:W3CDTF">2014-05-04T08:10:00Z</dcterms:modified>
  <cp:revision>1</cp:revision>
  <dc:subject/>
  <dc:title/>
</cp:coreProperties>
</file>