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宋体;SimSun" w:hAnsi="宋体;SimSun"/>
          <w:b/>
          <w:bCs/>
          <w:color w:val="000000"/>
          <w:sz w:val="28"/>
          <w:szCs w:val="28"/>
        </w:rPr>
        <w:t>2013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年度“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中国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港口科学技术奖”评审结果公告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bCs/>
          <w:color w:val="000000"/>
          <w:sz w:val="28"/>
          <w:szCs w:val="28"/>
        </w:rPr>
        <w:t xml:space="preserve">中国港口协会     </w:t>
      </w:r>
      <w:r>
        <w:rPr>
          <w:rFonts w:cs="Arial" w:ascii="宋体;SimSun" w:hAnsi="宋体;SimSun"/>
          <w:b/>
          <w:bCs/>
          <w:color w:val="000000"/>
          <w:sz w:val="28"/>
          <w:szCs w:val="28"/>
        </w:rPr>
        <w:t>2013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年</w:t>
      </w:r>
      <w:r>
        <w:rPr>
          <w:rFonts w:cs="Arial" w:ascii="宋体;SimSun" w:hAnsi="宋体;SimSun"/>
          <w:b/>
          <w:bCs/>
          <w:color w:val="000000"/>
          <w:sz w:val="28"/>
          <w:szCs w:val="28"/>
        </w:rPr>
        <w:t>11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月</w:t>
      </w:r>
      <w:r>
        <w:rPr>
          <w:rFonts w:cs="Arial" w:ascii="宋体;SimSun" w:hAnsi="宋体;SimSun"/>
          <w:b/>
          <w:bCs/>
          <w:color w:val="000000"/>
          <w:sz w:val="28"/>
          <w:szCs w:val="28"/>
        </w:rPr>
        <w:t>21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日</w:t>
      </w:r>
    </w:p>
    <w:p>
      <w:pPr>
        <w:pStyle w:val="Style15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由中华人民共和国科学技术部批准设立的</w:t>
      </w:r>
      <w:r>
        <w:rPr>
          <w:color w:val="000000"/>
        </w:rPr>
        <w:t>“</w:t>
      </w:r>
      <w:r>
        <w:rPr>
          <w:color w:val="000000"/>
        </w:rPr>
        <w:t>中国港口协会</w:t>
      </w:r>
      <w:r>
        <w:rPr>
          <w:color w:val="000000"/>
        </w:rPr>
        <w:t>科</w:t>
      </w:r>
      <w:r>
        <w:rPr>
          <w:color w:val="000000"/>
        </w:rPr>
        <w:t>学技术奖</w:t>
      </w:r>
      <w:r>
        <w:rPr>
          <w:color w:val="000000"/>
        </w:rPr>
        <w:t>”</w:t>
      </w:r>
      <w:r>
        <w:rPr>
          <w:color w:val="000000"/>
        </w:rPr>
        <w:t>20</w:t>
      </w:r>
      <w:r>
        <w:rPr>
          <w:color w:val="000000"/>
        </w:rPr>
        <w:t>13</w:t>
      </w:r>
      <w:r>
        <w:rPr>
          <w:color w:val="000000"/>
        </w:rPr>
        <w:t>年度评审会于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在</w:t>
      </w:r>
      <w:r>
        <w:rPr>
          <w:color w:val="000000"/>
        </w:rPr>
        <w:t>上海</w:t>
      </w:r>
      <w:r>
        <w:rPr>
          <w:color w:val="000000"/>
        </w:rPr>
        <w:t>召开，经评审委员会按有关规定办法和程序进行评审</w:t>
      </w:r>
      <w:r>
        <w:rPr>
          <w:color w:val="000000"/>
        </w:rPr>
        <w:t>，</w:t>
      </w:r>
      <w:r>
        <w:rPr>
          <w:color w:val="000000"/>
        </w:rPr>
        <w:t>现将评</w:t>
      </w:r>
      <w:r>
        <w:rPr>
          <w:color w:val="000000"/>
        </w:rPr>
        <w:t>审</w:t>
      </w:r>
      <w:r>
        <w:rPr>
          <w:color w:val="000000"/>
        </w:rPr>
        <w:t>结果公</w:t>
      </w:r>
      <w:r>
        <w:rPr>
          <w:color w:val="000000"/>
        </w:rPr>
        <w:t>告</w:t>
      </w:r>
      <w:r>
        <w:rPr>
          <w:color w:val="000000"/>
        </w:rPr>
        <w:t>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等奖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项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名称：现代散货物流港成套技术集成创新研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日照港集团有限公司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交水运规划设计院有限公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杜传志、张志明、孔宪雷、彭玉生、秦聪明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元青、丁兆宽、李冰绯、赵成、程万里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汉传、李新国、安晓军、吴晓磊、邱田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名称：集装箱码头设备设施运维智能集控平台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主要完成单位：宁波港股份有限公司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波港吉（意宁）码头经营有限公司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 xml:space="preserve">主要完成人：童建忠、胡悦、董升、张乾能、邢建国   </w:t>
      </w:r>
    </w:p>
    <w:p>
      <w:pPr>
        <w:pStyle w:val="Normal"/>
        <w:ind w:firstLine="1440"/>
        <w:jc w:val="left"/>
        <w:rPr/>
      </w:pPr>
      <w:r>
        <w:rPr>
          <w:rFonts w:ascii="宋体;SimSun" w:hAnsi="宋体;SimSun" w:cs="宋体;SimSun"/>
          <w:sz w:val="24"/>
        </w:rPr>
        <w:t xml:space="preserve">黄森海、金志清、林斌斌、郑国祥、叶懿胤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金梓星、毛育强、张辉、陈建一 、郭彬荣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项目名称：</w:t>
      </w:r>
      <w:r>
        <w:rPr>
          <w:rFonts w:cs="宋体;SimSun" w:ascii="宋体;SimSun" w:hAnsi="宋体;SimSun"/>
          <w:sz w:val="24"/>
        </w:rPr>
        <w:t>DQ10500/6000</w:t>
      </w:r>
      <w:r>
        <w:rPr>
          <w:rFonts w:ascii="宋体;SimSun" w:hAnsi="宋体;SimSun" w:cs="宋体;SimSun"/>
          <w:sz w:val="24"/>
        </w:rPr>
        <w:t>超大型</w:t>
      </w:r>
      <w:r>
        <w:rPr>
          <w:rFonts w:ascii="宋体;SimSun" w:hAnsi="宋体;SimSun" w:cs="宋体;SimSun"/>
          <w:sz w:val="24"/>
        </w:rPr>
        <w:t>斗轮堆取料机</w:t>
      </w:r>
      <w:r>
        <w:rPr>
          <w:rFonts w:ascii="宋体;SimSun" w:hAnsi="宋体;SimSun" w:cs="宋体;SimSun"/>
          <w:sz w:val="24"/>
        </w:rPr>
        <w:t>关键技术研究及应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青岛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集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港机厂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汉理工大学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振华重工（集团）股份有限公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张庆财、李郁、许方建、</w:t>
      </w:r>
      <w:r>
        <w:rPr>
          <w:rFonts w:ascii="宋体;SimSun" w:hAnsi="宋体;SimSun" w:cs="宋体;SimSun"/>
          <w:sz w:val="24"/>
        </w:rPr>
        <w:t>刘纪温</w:t>
      </w:r>
      <w:r>
        <w:rPr>
          <w:rFonts w:ascii="宋体;SimSun" w:hAnsi="宋体;SimSun" w:cs="宋体;SimSun"/>
          <w:sz w:val="24"/>
        </w:rPr>
        <w:t>、郭建生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鸿书、李书强、袁建明、李勇智、陈智斌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郝刚、陈春明、辛家彬、李来运、王德连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项目名称：</w:t>
      </w:r>
      <w:r>
        <w:rPr>
          <w:rFonts w:cs="宋体;SimSun" w:ascii="宋体;SimSun" w:hAnsi="宋体;SimSun"/>
          <w:sz w:val="24"/>
        </w:rPr>
        <w:t>60t-35m</w:t>
      </w:r>
      <w:r>
        <w:rPr>
          <w:rFonts w:ascii="宋体;SimSun" w:hAnsi="宋体;SimSun" w:cs="宋体;SimSun"/>
          <w:sz w:val="24"/>
        </w:rPr>
        <w:t>四连杆港口门座式起重机开发与研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天津港（集团）有限公司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津港汇盛码头有限公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安国利、宋学义、朱连义、李宗生、杨荣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易应强、李强、李敏、闫德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等奖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项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名称：内河煤炭码头粉尘综合治理关键技术研究与应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</w:t>
      </w:r>
      <w:r>
        <w:rPr>
          <w:rFonts w:ascii="宋体;SimSun" w:hAnsi="宋体;SimSun" w:cs="宋体;SimSun"/>
          <w:sz w:val="24"/>
        </w:rPr>
        <w:t>张家港港务集团有限公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</w:t>
      </w:r>
      <w:r>
        <w:rPr>
          <w:rFonts w:ascii="宋体;SimSun" w:hAnsi="宋体;SimSun" w:cs="宋体;SimSun"/>
          <w:sz w:val="24"/>
        </w:rPr>
        <w:t>詹新望、</w:t>
      </w:r>
      <w:r>
        <w:rPr>
          <w:rFonts w:ascii="宋体;SimSun" w:hAnsi="宋体;SimSun" w:cs="宋体;SimSun"/>
          <w:sz w:val="24"/>
        </w:rPr>
        <w:t>任宪锋、朱国华、胡大愿、</w:t>
      </w:r>
      <w:r>
        <w:rPr>
          <w:rFonts w:ascii="宋体;SimSun" w:hAnsi="宋体;SimSun" w:cs="宋体;SimSun"/>
          <w:sz w:val="24"/>
        </w:rPr>
        <w:t>刘建军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平、钱大庆、傅海洋、</w:t>
      </w:r>
      <w:r>
        <w:rPr>
          <w:rFonts w:ascii="宋体;SimSun" w:hAnsi="宋体;SimSun" w:cs="宋体;SimSun"/>
          <w:sz w:val="24"/>
        </w:rPr>
        <w:t>吴洪良、张杰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名称：大型原油码头系泊能力提升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大连港集团有限公司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连港股份有限公司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连港口建设监理咨询有限公司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4"/>
        </w:rPr>
        <w:t>大连港油品码头公司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softHyphen/>
        <w:softHyphen/>
        <w:softHyphen/>
        <w:softHyphen/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交水运规划设计院有限公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商剑飞、秦子君、邵作斌、徐道猛、陈际丰</w:t>
      </w:r>
    </w:p>
    <w:p>
      <w:pPr>
        <w:pStyle w:val="Normal"/>
        <w:ind w:firstLine="1440"/>
        <w:jc w:val="left"/>
        <w:rPr/>
      </w:pPr>
      <w:r>
        <w:rPr>
          <w:rFonts w:ascii="宋体;SimSun" w:hAnsi="宋体;SimSun" w:cs="宋体;SimSun"/>
          <w:sz w:val="24"/>
        </w:rPr>
        <w:t>李训明、魏昌理、刘正斋、万世涛、邵洪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项目名称：哑铃模式的无水港物流协同服务系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青岛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集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完成人：姚海英、杨杰敏、张蕾、任荣升、殷艳萍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崔可枫、王铮皓、毕明彦、张祚良、王鑫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项目名称：激光制造技术在港口设备修复制造中的应用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日照港集团有限公司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固润新型润滑材料研究院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臧东生、赵成、刘洋、田秀德、胡淑芬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华山、冯立明、李云鹏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项目名称：无水港建设的理论与实践—以天津港为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天津港（集团）有限公司</w:t>
      </w:r>
    </w:p>
    <w:p>
      <w:pPr>
        <w:pStyle w:val="Normal"/>
        <w:ind w:left="4200" w:hanging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方胜、马全胜、秦昕、孔维东、龙磊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磊、杨颖、黄发义、纪元香、朱正清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项目名称：</w:t>
      </w:r>
      <w:r>
        <w:rPr>
          <w:rFonts w:cs="宋体;SimSun" w:ascii="宋体;SimSun" w:hAnsi="宋体;SimSun"/>
          <w:sz w:val="24"/>
        </w:rPr>
        <w:t>GJM30.5t</w:t>
      </w:r>
      <w:r>
        <w:rPr>
          <w:rFonts w:ascii="宋体;SimSun" w:hAnsi="宋体;SimSun" w:cs="宋体;SimSun"/>
          <w:sz w:val="24"/>
        </w:rPr>
        <w:t>自平衡式集装箱门式起重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南京港（集团）有限公司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海事大学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主要完成人：朱从兵、黄有方、董志平、宓为建、戴玉琴 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莹、沙夕兰、陈自强、刘国方、周豫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项目名称：皮带连续输送机转载站技术改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青岛港（集团）有限公司前港分公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张瑞正、陈吉霄、殷洪亮、李改香、谢朋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560" w:hanging="156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项目名称：上海外六期港区现代滚装码头建设监理集成创新研究及应用——基于</w:t>
      </w:r>
      <w:r>
        <w:rPr>
          <w:rFonts w:cs="宋体;SimSun" w:ascii="宋体;SimSun" w:hAnsi="宋体;SimSun"/>
          <w:sz w:val="24"/>
        </w:rPr>
        <w:t>FIDIC</w:t>
      </w:r>
      <w:r>
        <w:rPr>
          <w:rFonts w:ascii="宋体;SimSun" w:hAnsi="宋体;SimSun" w:cs="宋体;SimSun"/>
          <w:sz w:val="24"/>
        </w:rPr>
        <w:t>监理制贯穿工程建设项目全过程模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上海远东水运工程建设监理咨询公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张坚列、陈舸、蔡翔、朱继明、杨志远、周凡、邵宇钦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项目名称：长江下游超长护底软体排铺设施工技术及工程应用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24"/>
        </w:rPr>
        <w:t>主要完成单位：中交上海航道局有限公司</w:t>
      </w:r>
    </w:p>
    <w:p>
      <w:pPr>
        <w:pStyle w:val="Normal"/>
        <w:widowControl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交通建设总承包有限公司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达华测绘有限公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吴兴元、楼启为、刘若元、孙卫平、沈达怡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波、徐田军、田维新、俞峥巍、焦永强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项目名称：三峡库区港口群物流联动运营系统研究与示范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交通运输部水运科学研究院</w:t>
      </w:r>
    </w:p>
    <w:p>
      <w:pPr>
        <w:pStyle w:val="Normal"/>
        <w:spacing w:lineRule="auto" w:line="276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庆港务物流集团有限公司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汉理工大学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曹文胜、杨建中、肖汉斌、邓延洁、倪鹏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勇、徐章一、卢成、刘世刚、许世博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项目名称：日照港矿石卸船流程流量控制关键技术研究与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日照港股份有限公司第二港务分公司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主要完成人：李正君、崔志一、于祥春、张涛、胡淑芬、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毛义通、王佳佳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项目名称：港口供电生产管理信息系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大连港集团有限公司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连港股份有限公司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连港电力公司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软集团股份有限公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王安源、衣庆韶、王志远、梁丹、管清义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红、张大勇、高云飞、隋荣玖、耿成岩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项目名称：港口虚拟化基础服务平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青岛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集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科学院软件研究所青岛分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李益民、黄东、杜明、张蕾、庄开宇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敏、张子青、吴振刚、徐坤三、张华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项目名称：基于港口多业务模式的物资管理应用研究与实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宁波港股份有限公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陈国荣、黄静康、彭捷、虞攀、袁培号、周向东、鲁鹏坤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项目名称：复杂工艺下港口粮食码头储运系统控制管理技术研究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完成单位：广州港集团有限公司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运输部水运科学研究院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州港股份有限公司南沙粮食通用码头分公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邱文清、季英业、梁克、刘菁、李威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华、曾和平、王永钢、叶荫农、尹丽君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项目名称：</w:t>
      </w:r>
      <w:r>
        <w:rPr>
          <w:rFonts w:cs="宋体;SimSun" w:ascii="宋体;SimSun" w:hAnsi="宋体;SimSun"/>
          <w:sz w:val="24"/>
        </w:rPr>
        <w:t>3-DEM</w:t>
      </w:r>
      <w:r>
        <w:rPr>
          <w:rFonts w:ascii="宋体;SimSun" w:hAnsi="宋体;SimSun" w:cs="宋体;SimSun"/>
          <w:sz w:val="24"/>
        </w:rPr>
        <w:t>转运点技术在散货卸船系统中的研究与应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完成单位：湛江港（集团）股份有限公司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北凯瑞知行科技有限公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李剑华、王自韧、洪斌、赵汝新、金丛兵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璟、任洪森、鲍雪翔、郑龙飞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项目名称：蛇口集装箱码头船用供电系统节能减排改造项目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完成单位：蛇口集装箱码头有限公司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凯伏特（上海）有限公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严刚、王一泓、毕为群、梁才广、李斌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彦晓、董佳圣、袁静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项目名称：</w:t>
      </w:r>
      <w:r>
        <w:rPr>
          <w:rFonts w:cs="宋体;SimSun" w:ascii="宋体;SimSun" w:hAnsi="宋体;SimSun"/>
          <w:sz w:val="24"/>
        </w:rPr>
        <w:t>QLY40H</w:t>
      </w:r>
      <w:r>
        <w:rPr>
          <w:rFonts w:ascii="宋体;SimSun" w:hAnsi="宋体;SimSun" w:cs="宋体;SimSun"/>
          <w:sz w:val="24"/>
        </w:rPr>
        <w:t>混合动力全液压轮胎起重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哈尔滨工程机械制造有限责任公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于长柏、裴然、沈敏佺、张国利、迟振国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甄曰山、牛世忠、赵博、赵海军、邢瑞萍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项目名称：港口生产效能评估与智能优化平台开发及应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完成单位：武汉理工大学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北港口集团有限公司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完成人：肖汉斌、张艳伟、张煜、李帅毅、周强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吴蛟、朱泽、杨艳芳、于春艳、李婷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项目名称：轮胎龙门吊在集装箱铁路港站的研究与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宁波北仑国际集装箱码头有限公司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完成人：龚耀军、任建乔、张斌、忻建宁、周坚勇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杰、李浩旭、李圭昊、卢侃侃、金洪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项目名称：上海国际港务（集团）股份有限公司“十二五”科技发展规划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交通运输部水运科学研究院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国际港务（集团）股份有限公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朱鹏宇、潘文达、朱明有、宁涛、贾大山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金林、殷翔宇、沈朗捷、徐骅、朱吉双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项目名称：后金融危机时代海峡西岸港口群的战略选择与关键技术分析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完成单位：河海大学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建省交通规划办公室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陈岳峰、封学军、胡建忠、张艳、张利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柳鹏、李成才、高晓月、欧轶、贾旭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等奖（</w:t>
      </w:r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项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名称：蛇口集装箱码头防台管理系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蛇口集装箱码头有限公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严刚、梁晓华、宋锐、杨航粤、谢琏生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磊、彭奕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名称：散粮皮带机防漏装置研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日照港裕廊码头有限公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朱纪伟、刘乃峰、王森、吴立胜、厉爱国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项目名称：触发式双锥体密封底部取样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青岛实华原油码头有限公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于志桥、潘翔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项目名称：门座起重机实训台研发与应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龙口港集团有限公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杨绪杰、范基泰、张国梁、周居泰、叶龙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项目名称：抛料式散货装箱机的设计与研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龙口港集团有限公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</w:t>
      </w:r>
      <w:r>
        <w:rPr>
          <w:rFonts w:ascii="宋体;SimSun" w:hAnsi="宋体;SimSun" w:cs="宋体;SimSun"/>
          <w:sz w:val="24"/>
        </w:rPr>
        <w:t>黄岩宝、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波、</w:t>
      </w:r>
      <w:r>
        <w:rPr>
          <w:rFonts w:ascii="宋体;SimSun" w:hAnsi="宋体;SimSun" w:cs="宋体;SimSun"/>
          <w:sz w:val="24"/>
        </w:rPr>
        <w:t>仲 杰</w:t>
      </w:r>
      <w:r>
        <w:rPr>
          <w:rFonts w:ascii="宋体;SimSun" w:hAnsi="宋体;SimSun" w:cs="宋体;SimSun"/>
          <w:sz w:val="24"/>
        </w:rPr>
        <w:t>、于立新、赵起利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项目名称：“金王子”牵引车头与集装箱拖盘配套改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烟台港集团有限公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梁建军、于志远、徐海松、成治鹏、王从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项目名称：电化学除盐法提升混凝土结构耐久性的应用研究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完成单位：天津港（集团）有限公司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圣维可（广州）防腐科技有限公司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运输部天津水运工程科学研究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张建国、张强、张天华、何小松、高倩、马龙、樊国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项目名称：高桩梁板式码头面层裂缝防治技术研究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</w:rPr>
        <w:t>主要完成单位：</w:t>
      </w:r>
      <w:bookmarkStart w:id="0" w:name="OLE_LINK51"/>
      <w:bookmarkStart w:id="1" w:name="OLE_LINK50"/>
      <w:r>
        <w:rPr>
          <w:rFonts w:ascii="宋体;SimSun" w:hAnsi="宋体;SimSun" w:cs="宋体;SimSun"/>
          <w:sz w:val="24"/>
        </w:rPr>
        <w:t>中交上海三航科学研究院有限公司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4"/>
        </w:rPr>
      </w:pPr>
      <w:bookmarkEnd w:id="0"/>
      <w:bookmarkEnd w:id="1"/>
      <w:r>
        <w:rPr>
          <w:rFonts w:ascii="宋体;SimSun" w:hAnsi="宋体;SimSun" w:cs="宋体;SimSun"/>
          <w:sz w:val="24"/>
        </w:rPr>
        <w:t>中交第三航务工程局有限公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王成启、汪冬冬、尹海卿、曹义国、曹根祥、徐明贤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项目名称：新吹填软土地基加固新技术开发及应用研究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24"/>
        </w:rPr>
        <w:t>主要完成单位：天津港（集团）有限公司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交天津港湾工程研究院有限公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李伟、刘欣、郭述军、王初生、尹长权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吕庆新、刘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项目名称：高耐久性建筑混合料的研制和开发应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宁波港股份有限公司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主要完成人：黄静康、叶超琦、方松健、张适平、毛纪兴 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宏伟、柴冬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项目名称：集装箱码头操作管理系统智能化研究与应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广州港集团有限公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李益波、朱帮银、胡伟、李健、李小毛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锋、张志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项目名称：散货码头货场作业智能监管系统开发及应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日照港集团有限公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李正君、于祥春、胡希鹏、秦平、朱世宁、毕雪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项目名称：秦皇岛港可视化集成信息平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秦皇岛港股份有限公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侯贵宾、徐恒、 王洋、 李爱平、赵谞博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晓青、叶承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项目名称：天津港集疏运预约管理平台的研发及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天津港（集团）有限公司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津港股份有限公司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津港信息技术发展有限公司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主要完成人：田长松、郑庆跃、王伟、赵明奎、洪明、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全胜、马平文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项目名称：试验检测管理系统软件的研发及应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中交一航局第五工程有限公司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完成人：朱明春、李晓军、刘红莲、丁志军、李青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苗爱英、孙俊丰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项目名称：“全程式”港口散货物流信息系统的开发与应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龙口港集团有限公司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主要完成人：刘玉光、王志远、仲杰、丁乐朋、张东、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宪涛、曲鹏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项目名称：</w:t>
      </w:r>
      <w:r>
        <w:rPr>
          <w:rFonts w:cs="宋体;SimSun" w:ascii="宋体;SimSun" w:hAnsi="宋体;SimSun"/>
          <w:sz w:val="24"/>
        </w:rPr>
        <w:t>EDI</w:t>
      </w:r>
      <w:r>
        <w:rPr>
          <w:rFonts w:ascii="宋体;SimSun" w:hAnsi="宋体;SimSun" w:cs="宋体;SimSun"/>
          <w:sz w:val="24"/>
        </w:rPr>
        <w:t>客户端数据处理系统应用研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宁波港信息通信有限公司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完成人：彭捷、王冬青、魏善岭、汪先波、虞梁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志炜、玄祖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项目名称：码头作业设备动态管理系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烟台港集团有限公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吴宇震、刘峰、成治鹏、蔡建、于新国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吕  萌、陈维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项目名称：不断轨应变式动态轨道衡免维护软件系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湛江港（集团）股份有限公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邱其云、许强、颜明、王昊丹、李军复、韩藕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项目名称：</w:t>
      </w:r>
      <w:r>
        <w:rPr>
          <w:rFonts w:cs="宋体;SimSun" w:ascii="宋体;SimSun" w:hAnsi="宋体;SimSun"/>
          <w:sz w:val="24"/>
        </w:rPr>
        <w:t>RTG</w:t>
      </w:r>
      <w:r>
        <w:rPr>
          <w:rFonts w:ascii="宋体;SimSun" w:hAnsi="宋体;SimSun" w:cs="宋体;SimSun"/>
          <w:sz w:val="24"/>
        </w:rPr>
        <w:t>馈电装置设计优化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广州港集团有限公司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州港南沙港务有限公司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康稳移动供电设备（上海）有限公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何业科、潘卫华、黄炳林、刘晓明、张华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建国、温映彬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项目名称：集装箱岸边起重机综合技术改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烟台港集团有限公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吴宇震、张紫勇、陈维如、许庆言、巩庆龙、郭良泽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项目名称：港口大型起重机结构健康监测技术与系统研制及工程应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中国特种设备检测研究院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中检希望科技有限公司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汉工程大学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丁克勤、王志杰、赵娜、魏化中、舒安庆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树庆、徐桂芳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项目名称：</w:t>
      </w:r>
      <w:bookmarkStart w:id="2" w:name="OLE_LINK1"/>
      <w:r>
        <w:rPr>
          <w:rFonts w:ascii="宋体;SimSun" w:hAnsi="宋体;SimSun" w:cs="宋体;SimSun"/>
          <w:sz w:val="24"/>
        </w:rPr>
        <w:t>刚性接触网技术在场桥供电系统中的应用</w:t>
      </w:r>
      <w:bookmarkEnd w:id="2"/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大连港集团有限公司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连港股份有限公司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连港集装箱发展有限公司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连港埠机电有限公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黄晓、李艳阳、张春权、史悦、王术涛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晓东、王小满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项目名称：龙门吊油改电系统升级改造技术研究及应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宁波港吉（意宁）码头经营有限公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要完成人：朱宝、童建忠、胡悦、黄勇、张辉 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晓刚、裘孟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项目名称：龙门吊能量回馈系统的研究与应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宁波港股份有限公司北仑第二集装箱码头分公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周芒、洪辉、蒋旻、何俊岩、袁学春、胡和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项目名称：桥吊起升高度改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上海国际港务（集团）股份有限公司振东集装箱码头分公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薄海虎、陈斌、毛立宏、顾连锋、孙良辰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凌峰、凌慧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项目名称：多用途袋装物装卸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青岛港（集团）有限公司大港分公司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完成人：王军正、栾纪弢、方勇、李日先、张庆林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忠晓、张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项目名称：煤炭装船作业新工艺技术研究与应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天津港焦炭码头有限公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刘志江、李洪建、张学忠、陆志浩、刘东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金海、史立洲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项目名称：散货码头粉尘综合治理系统工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天津港中煤华能煤码头有限公司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 xml:space="preserve">主要完成人：张茂林、赵有泉、李强、周古明、邵朝阳 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有旺、曹洪岐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项目名称：轨道式双层登船梯的研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烟台港集团有限公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王克明、朱宝江、程显超、苗少坤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永胜、王可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项目名称：可调式专用钢轨吊具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湛江港（集团）股份有限公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邓国强、洪贵斌、尤秋帆、陈焕、杨秋杰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才生、陈杏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项目名称：天津港口对地区经济贡献评价研究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24"/>
        </w:rPr>
        <w:t>主要完成单位：天津港（集团）有限公司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运输部水运科学研究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方胜、贾大山、秦昕、宁涛、龙磊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颖、黄发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项目名称：北部湾港口国际集装箱海铁联运系统研究与应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交通运输部水运科学研究院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城港务集团有限公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于秀娟、邹伟宏、廖晓华、王婧、张华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卢成、汤震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项目名称：我国引航发展模式研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交通运输部科学研究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眭凌、徐萍、唐建新、梁晓杰、刘晓菲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朝晖、刘晓雷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项目名称：宁波港雾航管理研究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完成单位：宁波港股份有限公司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海事局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波海事局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马士基（中国）航运有限公司 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波引航站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主要完成人：周荣祥、蔡申康、李表康、陈杰、施飞峰  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戴东起、江涛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项目名称：</w:t>
      </w:r>
      <w:r>
        <w:rPr>
          <w:rFonts w:ascii="宋体;SimSun" w:hAnsi="宋体;SimSun" w:cs="宋体;SimSun"/>
          <w:sz w:val="24"/>
        </w:rPr>
        <w:t>宁波梅山岛国际集装箱码头</w:t>
      </w:r>
      <w:r>
        <w:rPr>
          <w:rFonts w:cs="宋体;SimSun" w:ascii="宋体;SimSun" w:hAnsi="宋体;SimSun"/>
          <w:sz w:val="24"/>
        </w:rPr>
        <w:t>1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#</w:t>
      </w:r>
      <w:r>
        <w:rPr>
          <w:rFonts w:ascii="宋体;SimSun" w:hAnsi="宋体;SimSun" w:cs="宋体;SimSun"/>
          <w:sz w:val="24"/>
        </w:rPr>
        <w:t>泊位船舶靠离泊操纵研究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完成单位：宁波大港引航有限公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上海海事大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陈杰、胡中敬、尤庆华、张选逵、杨旺强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甚平、潘国华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项目名称：深圳港集装箱运输系统规划研究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完成单位：交通运输部规划研究院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圳市交通运输委员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冯云、王显锋、翟华联、吴弘业、徐力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佳、靳廉洁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项目名称：沿海港口集疏运体系发展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交通运输部规划研究院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齐越、童剑强、郝军、柯彦、董敏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威、杨琼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项目名称：常熟港与临江经济发展战略规划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单位：常熟市港口管理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赵国良、丁莉、孟文君、吴均良、姚哲翊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冬冬、孔贯轶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港口技术发明奖二等奖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项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名称：</w:t>
      </w:r>
      <w:r>
        <w:rPr>
          <w:rFonts w:ascii="宋体;SimSun" w:hAnsi="宋体;SimSun" w:cs="宋体;SimSun"/>
          <w:sz w:val="24"/>
        </w:rPr>
        <w:t>以四卷筒技术为核心的轻型电动起重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发明人：</w:t>
      </w:r>
      <w:r>
        <w:rPr>
          <w:rFonts w:ascii="宋体;SimSun" w:hAnsi="宋体;SimSun" w:cs="宋体;SimSun"/>
          <w:sz w:val="24"/>
        </w:rPr>
        <w:t>饶京川、李海波、刘晋川、宋志国、谢 琛、李益琴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名称：输送带承载面撕裂综合检测装置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主要发明人：薛永杰、柴仕贞、赵秋园、吴广河、江波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项目名称：超深“</w:t>
      </w:r>
      <w:r>
        <w:rPr>
          <w:rFonts w:cs="宋体;SimSun" w:ascii="宋体;SimSun" w:hAnsi="宋体;SimSun"/>
          <w:sz w:val="24"/>
        </w:rPr>
        <w:t>T”</w:t>
      </w:r>
      <w:r>
        <w:rPr>
          <w:rFonts w:ascii="宋体;SimSun" w:hAnsi="宋体;SimSun" w:cs="宋体;SimSun"/>
          <w:sz w:val="24"/>
        </w:rPr>
        <w:t>型地下连续墙施工技术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主要发明人：荣劲松、陈米、林冶平、袁求武、陈国良、吴浩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缓评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项）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翻车机待卸车皮煤炭自燃检测技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18:00Z</dcterms:created>
  <dc:creator>wangwei</dc:creator>
  <dc:description/>
  <cp:keywords/>
  <dc:language>en-US</dc:language>
  <cp:lastModifiedBy>雨林木风</cp:lastModifiedBy>
  <dcterms:modified xsi:type="dcterms:W3CDTF">2013-12-05T05:52:00Z</dcterms:modified>
  <cp:revision>10</cp:revision>
  <dc:subject/>
  <dc:title/>
</cp:coreProperties>
</file>