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3</w:t>
      </w:r>
      <w:r>
        <w:rPr/>
        <w:t>年度中国港口协会科学技术奖中审获奖项目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578"/>
        <w:gridCol w:w="3489"/>
        <w:gridCol w:w="4140"/>
        <w:gridCol w:w="1980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项目名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/>
            </w:pPr>
            <w:r>
              <w:rPr/>
              <w:t>主要完成单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/>
              <w:t>主要完成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推荐单位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一等奖</w:t>
            </w:r>
            <w:r>
              <w:rPr/>
              <w:t>4</w:t>
            </w:r>
            <w:r>
              <w:rPr/>
              <w:t>项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代散货物流港成套技术集成创新研究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日照港集团有限公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交水运规划设计院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杜传志、张志明、孔宪雷、彭玉生、秦聪明、李元青、丁兆宽、李冰绯、赵成、程万里、刘汉传、李新国、安晓军、吴晓磊、邱田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交水运规划设计院有限公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装箱码头设备设施运维智能集控平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宁波港股份有限公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宁波港吉（意宁）码头经营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童建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乾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邢建国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黄森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金志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林斌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郑国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叶懿胤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金梓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毛育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陈建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郭彬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宁波港集团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DQ10500/6000</w:t>
            </w:r>
            <w:r>
              <w:rPr>
                <w:szCs w:val="21"/>
              </w:rPr>
              <w:t>超大型</w:t>
            </w:r>
            <w:r>
              <w:rPr>
                <w:szCs w:val="21"/>
              </w:rPr>
              <w:t>斗轮堆取料机</w:t>
            </w:r>
            <w:r>
              <w:rPr>
                <w:szCs w:val="21"/>
              </w:rPr>
              <w:t>关键技术研究及应用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青岛港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集团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有限公司港机厂、武汉理工大学、上海振华重工（集团）股份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庆财、李郁、许方建、</w:t>
            </w:r>
            <w:r>
              <w:rPr>
                <w:szCs w:val="21"/>
              </w:rPr>
              <w:t>刘纪温</w:t>
            </w:r>
            <w:r>
              <w:rPr>
                <w:szCs w:val="21"/>
              </w:rPr>
              <w:t>、郭建生、徐鸿书、李书强、袁建明、李勇智、陈智斌、郝刚、陈春明、辛家彬、李来运、王德连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青岛港集团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60t-35m</w:t>
            </w:r>
            <w:r>
              <w:rPr>
                <w:szCs w:val="21"/>
              </w:rPr>
              <w:t>四连杆港口门座式起重机开发与研制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天津港（集团）有限公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天津港汇盛码头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国利、宋学义、朱连义、李宗生、杨荣、易应强、李强、李敏、闫德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天津港集团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等奖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项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河煤炭码头粉尘综合治理关键技术研究与应用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家港港务集团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詹新望、</w:t>
            </w:r>
            <w:r>
              <w:rPr>
                <w:szCs w:val="21"/>
              </w:rPr>
              <w:t>任宪锋、朱国华、胡大愿、</w:t>
            </w:r>
            <w:r>
              <w:rPr>
                <w:szCs w:val="21"/>
              </w:rPr>
              <w:t>刘建军、</w:t>
            </w:r>
            <w:r>
              <w:rPr>
                <w:szCs w:val="21"/>
              </w:rPr>
              <w:t>徐平、钱大庆、傅海洋、</w:t>
            </w:r>
            <w:r>
              <w:rPr>
                <w:szCs w:val="21"/>
              </w:rPr>
              <w:t>吴洪良、张杰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家港港务集团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型原油码头系泊能力提升技术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连港集团有限公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连港股份有限公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连港口建设监理咨询有限公司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大连港油品码头公司</w:t>
            </w:r>
            <w:r>
              <w:rPr>
                <w:szCs w:val="21"/>
              </w:rPr>
              <w:softHyphen/>
            </w:r>
            <w:r>
              <w:rPr>
                <w:szCs w:val="21"/>
              </w:rPr>
              <w:softHyphen/>
              <w:softHyphen/>
              <w:softHyphen/>
              <w:softHyphen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交水运规划设计院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剑飞，秦子君，邵作斌，徐道猛，陈际丰，李训明，魏昌理，刘正斋，万世涛，邵洪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连港集团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哑铃模式的无水港物流协同服务系统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青岛港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集团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姚海英</w:t>
            </w:r>
            <w:r>
              <w:rPr>
                <w:szCs w:val="21"/>
              </w:rPr>
              <w:t xml:space="preserve">; </w:t>
            </w:r>
            <w:r>
              <w:rPr>
                <w:szCs w:val="21"/>
              </w:rPr>
              <w:t>杨杰敏</w:t>
            </w:r>
            <w:r>
              <w:rPr>
                <w:szCs w:val="21"/>
              </w:rPr>
              <w:t xml:space="preserve">; </w:t>
            </w:r>
            <w:r>
              <w:rPr>
                <w:szCs w:val="21"/>
              </w:rPr>
              <w:t>张蕾</w:t>
            </w:r>
            <w:r>
              <w:rPr>
                <w:szCs w:val="21"/>
              </w:rPr>
              <w:t xml:space="preserve">; </w:t>
            </w:r>
            <w:r>
              <w:rPr>
                <w:szCs w:val="21"/>
              </w:rPr>
              <w:t>任荣升</w:t>
            </w:r>
            <w:r>
              <w:rPr>
                <w:szCs w:val="21"/>
              </w:rPr>
              <w:t xml:space="preserve">; </w:t>
            </w:r>
            <w:r>
              <w:rPr>
                <w:szCs w:val="21"/>
              </w:rPr>
              <w:t>殷艳萍</w:t>
            </w:r>
            <w:r>
              <w:rPr>
                <w:szCs w:val="21"/>
              </w:rPr>
              <w:t>;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崔可枫</w:t>
            </w:r>
            <w:r>
              <w:rPr>
                <w:szCs w:val="21"/>
              </w:rPr>
              <w:t xml:space="preserve">; </w:t>
            </w:r>
            <w:r>
              <w:rPr>
                <w:szCs w:val="21"/>
              </w:rPr>
              <w:t>王铮皓</w:t>
            </w:r>
            <w:r>
              <w:rPr>
                <w:szCs w:val="21"/>
              </w:rPr>
              <w:t xml:space="preserve">; </w:t>
            </w:r>
            <w:r>
              <w:rPr>
                <w:szCs w:val="21"/>
              </w:rPr>
              <w:t>毕明彦</w:t>
            </w:r>
            <w:r>
              <w:rPr>
                <w:szCs w:val="21"/>
              </w:rPr>
              <w:t xml:space="preserve">; </w:t>
            </w:r>
            <w:r>
              <w:rPr>
                <w:szCs w:val="21"/>
              </w:rPr>
              <w:t>张祚良</w:t>
            </w:r>
            <w:r>
              <w:rPr>
                <w:szCs w:val="21"/>
              </w:rPr>
              <w:t xml:space="preserve">; </w:t>
            </w:r>
            <w:r>
              <w:rPr>
                <w:szCs w:val="21"/>
              </w:rPr>
              <w:t>王鑫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青岛港集团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激光制造技术在港口设备修复制造中的应用研究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照港集团有限公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东固润新型润滑材料研究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臧东生、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成、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洋、田秀德、胡淑芬、李华山、冯立明、李云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照港集团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水港建设的理论与实践—以天津港为例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天津港（集团）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75" w:hanging="3675"/>
              <w:rPr>
                <w:szCs w:val="21"/>
              </w:rPr>
            </w:pPr>
            <w:r>
              <w:rPr>
                <w:szCs w:val="21"/>
              </w:rPr>
              <w:t>方胜、马全胜、秦昕、孔维东、龙磊</w:t>
            </w:r>
          </w:p>
          <w:p>
            <w:pPr>
              <w:pStyle w:val="Normal"/>
              <w:ind w:left="3675" w:hanging="3675"/>
              <w:rPr>
                <w:szCs w:val="21"/>
              </w:rPr>
            </w:pPr>
            <w:r>
              <w:rPr>
                <w:szCs w:val="21"/>
              </w:rPr>
              <w:t>张磊、杨颖、黄发义、纪元香、朱正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天津港（集团）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GJM30.5t</w:t>
            </w:r>
            <w:r>
              <w:rPr>
                <w:szCs w:val="21"/>
              </w:rPr>
              <w:t>自平衡式集装箱门式起重机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南京港（集团）有限公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海海事大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朱从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黄有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董志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宓为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戴玉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沈莹、沙夕兰、陈自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国方、周豫伟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南京港集团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皮带连续输送机转载站技术改造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青岛港（集团）有限公司前港分公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瑞正、陈吉霄、殷洪亮、李改香、谢朋朋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青岛港集团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上海外六期港区现代滚装码头建设监理集成创新研究及应用——基于</w:t>
            </w:r>
            <w:r>
              <w:rPr>
                <w:szCs w:val="21"/>
              </w:rPr>
              <w:t>FIDIC</w:t>
            </w:r>
            <w:r>
              <w:rPr>
                <w:szCs w:val="21"/>
              </w:rPr>
              <w:t>监理制贯穿工程建设项目全过程模式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海远东水运工程建设监理咨询公司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坚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陈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蔡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朱继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杨志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邵宇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海港集团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长江下游超长护底软体排铺设施工技术及工程应用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中交上海航道局有限公司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上海交通建设总承包有限公司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上海达华测绘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兴元、楼启为、刘若元、孙卫平、沈达怡、徐波、徐田军、田维新、俞峥巍、焦永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交上海航道局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峡库区港口群物流联动运营系统研究与示范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交通运输部水运科学研究院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重庆港务物流集团有限公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武汉理工大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曹文胜、杨建中、肖汉斌、邓延洁、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鹏、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勇、徐章一、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成、刘世刚、许世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通运输部水运科学研究院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照港矿石卸船流程流量控制关键技术研究与应用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照港股份有限公司第二港务分公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正君、崔志一、于祥春、张涛、胡淑芬、毛义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佳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照港集团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港口供电生产管理信息系统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连港集团有限公司、大连港股份有限公司、大连港电力公司、东软集团股份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安源、衣庆韶、王志远、梁丹、管清义、林红、张大勇、高云飞、隋荣玖、耿成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连港集团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港口虚拟化基础服务平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青岛港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集团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有限公司、中国科学院软件研究所青岛分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益民、黄东、杜明、张蕾、庄开宇、郑敏、张子青、吴振刚、徐坤三、张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青岛港集团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于港口多业务模式的物资管理应用研究与实践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宁波港股份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国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黄静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彭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虞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袁培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向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鲁鹏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宁波港集团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复杂工艺下港口粮食码头储运系统控制管理技术研究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州港集团有限公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通运输部水运科学研究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州港股份有限公司南沙粮食通用码头分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邱文清，季英业，梁克，刘菁，李威，张华，曾和平，王永钢，叶荫农，尹丽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州港集团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-DEM</w:t>
            </w:r>
            <w:r>
              <w:rPr>
                <w:szCs w:val="21"/>
              </w:rPr>
              <w:t>转运点技术在散货卸船系统中的研究与应用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湛江港（集团）股份有限公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湖北凯瑞知行科技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剑华、王自韧、洪斌、赵汝新、金丛兵、刘璟、任洪森、鲍雪翔、郑龙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湛江港集团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蛇口集装箱码头船用供电系统节能减排改造项目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蛇口集装箱码头有限公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凯伏特（上海）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严刚、王一泓、毕为群、梁才广、李斌、张彦晓、董佳圣、袁静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蛇口集装箱码头有限公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QLY40H</w:t>
            </w:r>
            <w:r>
              <w:rPr>
                <w:szCs w:val="21"/>
              </w:rPr>
              <w:t>混合动力全液压轮胎起重机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哈尔滨工程机械制造有限责任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于长柏、裴然、沈敏佺、张国利、迟振国、甄曰山、牛世忠、赵博、赵海军、邢瑞萍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哈尔滨工程机械制造有限责任公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港口生产效能评估与智能优化平台开发及应用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武汉理工大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河北港口集团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肖汉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艳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帅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朱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杨艳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于春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婷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武汉理工大学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轮胎龙门吊在集装箱铁路港站的研究与应用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宁波北仑国际集装箱码头有限公司</w:t>
            </w:r>
          </w:p>
          <w:p>
            <w:pPr>
              <w:pStyle w:val="Normal"/>
              <w:ind w:firstLine="31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龚耀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任建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忻建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坚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浩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圭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卢侃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金洪建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宁波港集团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海国际港务（集团）股份有限公司“十二五”科技发展规划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通运输部水运科学研究院、上海国际港务（集团）股份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朱鹏宇、潘文达、朱明有、宁涛、贾大山、范金林、殷翔宇、沈朗捷、徐骅、朱吉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通运输部水运科学研究院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后金融危机时代海峡西岸港口群的战略选择与关键技术分析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河海大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福建省交通规划办公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岳峰、封学军、胡建忠、张艳、张利、蒋柳鹏、李成才、高晓月、欧轶、贾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河海大学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等奖</w:t>
            </w:r>
            <w:r>
              <w:rPr>
                <w:szCs w:val="21"/>
              </w:rPr>
              <w:t>39</w:t>
            </w:r>
            <w:r>
              <w:rPr>
                <w:szCs w:val="21"/>
              </w:rPr>
              <w:t>项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蛇口集装箱码头防台管理系统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蛇口集装箱码头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严刚、梁晓华、宋锐、杨航粤、谢琏生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磊、彭奕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蛇口集装箱码头有限公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散粮皮带机防漏装置研制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照港裕廊码头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朱纪伟、刘乃峰、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森、吴立胜、厉爱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照港集团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触发式双锥体密封底部取样器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青岛实华原油码头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于志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潘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青岛港集团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座起重机实训台研发与应用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龙口港集团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绪杰、范基泰、张国梁、周居泰、叶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龙口港集团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抛料式散货装箱机的设计与研发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龙口港集团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岩宝、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波、</w:t>
            </w:r>
            <w:r>
              <w:rPr>
                <w:szCs w:val="21"/>
              </w:rPr>
              <w:t>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杰</w:t>
            </w:r>
            <w:r>
              <w:rPr>
                <w:szCs w:val="21"/>
              </w:rPr>
              <w:t>、于立新、赵起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龙口港集团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金王子”牵引车头与集装箱拖盘配套改造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烟台港集团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梁建军、于志远、徐海松、成治鹏、王从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烟台港集团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化学除盐法提升混凝土结构耐久性的应用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天津港（集团）有限公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圣维可（广州）防腐科技有限公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通运输部天津水运工程科学研究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建国、张强、张天华、何小松、高倩、马龙、樊国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天津港集团</w:t>
            </w:r>
          </w:p>
        </w:tc>
      </w:tr>
      <w:tr>
        <w:trPr>
          <w:trHeight w:val="26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桩梁板式码头面层裂缝防治技术研究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bookmarkStart w:id="0" w:name="OLE_LINK51"/>
            <w:bookmarkStart w:id="1" w:name="OLE_LINK50"/>
            <w:bookmarkEnd w:id="0"/>
            <w:bookmarkEnd w:id="1"/>
            <w:r>
              <w:rPr>
                <w:szCs w:val="21"/>
              </w:rPr>
              <w:t>中交上海三航科学研究院有限公司</w:t>
            </w:r>
          </w:p>
          <w:p>
            <w:pPr>
              <w:pStyle w:val="Normal"/>
              <w:widowControl/>
              <w:rPr>
                <w:szCs w:val="21"/>
              </w:rPr>
            </w:pPr>
            <w:bookmarkStart w:id="2" w:name="OLE_LINK51"/>
            <w:bookmarkStart w:id="3" w:name="OLE_LINK50"/>
            <w:bookmarkEnd w:id="2"/>
            <w:bookmarkEnd w:id="3"/>
            <w:r>
              <w:rPr>
                <w:szCs w:val="21"/>
              </w:rPr>
              <w:t>中交第三航务工程局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成启、汪冬冬、尹海卿、曹义国、曹根祥、徐明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交三航局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吹填软土地基加固新技术开发及应用研究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天津港（集团）有限公司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中交天津港湾工程研究院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伟、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欣、郭述军、王初生、尹长权、吕庆新、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天津港集团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耐久性建筑混合料的研制和开发应用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宁波港股份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黄静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叶超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方松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适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毛纪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宏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柴冬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宁波港集团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装箱码头操作管理系统智能化研究与应用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州港集团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李益波、朱帮银、胡伟、李健、李小毛、李锋、张志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州港集团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散货码头货场作业智能监管系统开发及应用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照港集团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正君、于祥春、胡希鹏、秦平、朱世宁、毕雪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照港集团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秦皇岛港可视化集成信息平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秦皇岛港股份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侯贵宾、徐恒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洋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爱平、赵谞博、周晓青、叶承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秦皇岛港股份有限公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天津港集疏运预约管理平台的研发及应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天津港（集团）有限公司、天津港股份有限公司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天津港信息技术发展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田长松、郑庆跃、王伟、赵明奎、洪明、马全胜、马平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天津港集团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试验检测管理系统软件的研发及应用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交一航局第五工程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朱明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晓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红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丁志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苗爱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孙俊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交一航局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全程式”港口散货物流信息系统的开发与应用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龙口港集团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玉光、王志远、仲杰、丁乐朋、张东、孙宪涛、曲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龙口港集团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EDI</w:t>
            </w:r>
            <w:r>
              <w:rPr>
                <w:szCs w:val="21"/>
              </w:rPr>
              <w:t>客户端数据处理系统应用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宁波港信息通信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彭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冬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魏善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汪先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虞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唐志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玄祖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宁波港集团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码头作业设备动态管理系统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烟台港集团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宇震、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峰、成治鹏、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建、于新国、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萌、陈维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烟台港集团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断轨应变式动态轨道衡免维护软件系统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湛江港（集团）股份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其云，许强，颜明、王昊丹 李军复、韩藕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湛江港集团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TG</w:t>
            </w:r>
            <w:r>
              <w:rPr>
                <w:szCs w:val="21"/>
              </w:rPr>
              <w:t>馈电装置设计优化研究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州港集团有限公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州港南沙港务有限公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康稳移动供电设备（上海）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何业科、潘卫华、黄炳林、刘晓明、张华、徐建国、温映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州港集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装箱岸边起重机综合技术改造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烟台港集团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宇震、张紫勇、陈维如、许庆言、巩庆龙、郭良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烟台港集团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港口大型起重机结构健康监测技术与系统研制及工程应用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特种设备检测研究院、北京中检希望科技有限公司、武汉工程大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丁克勤、王志杰、赵娜、魏化中、舒安庆、丁树庆、徐桂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特种设备检测研究院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bookmarkStart w:id="4" w:name="OLE_LINK1"/>
            <w:r>
              <w:rPr>
                <w:szCs w:val="21"/>
              </w:rPr>
              <w:t>刚性接触网技术在场桥供电系统中的应用</w:t>
            </w:r>
            <w:bookmarkEnd w:id="4"/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连港集团有限公司、大连港股份有限公司、大连港集装箱发展有限公司、大连港埠机电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晓、李艳阳、张春权、史悦、王术涛、张晓东、王小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连港集团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龙门吊油改电系统升级改造技术研究及应用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宁波港吉（意宁）码头经营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朱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童建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胡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黄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张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杨晓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裘孟英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宁波港集团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龙门吊能量回馈系统的研究与应用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宁波港股份有限公司北仑第二集装箱码头分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芒、洪辉、蒋旻、何俊岩、袁学春、胡和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宁波港集团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桥吊起升高度改造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海国际港务（集团）股份有限公司振东集装箱码头分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薄海虎、陈斌、毛立宏、顾连锋、孙良辰、张凌峰、凌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海港集团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用途袋装物装卸机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青岛港（集团）有限公司大港分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军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栾纪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日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庆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忠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涛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青岛港集团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煤炭装船作业新工艺技术研究与应用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天津港焦炭码头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志江、李洪建、张学忠、陆志浩、刘东、曹金海、史立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天津港集团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散货码头粉尘综合治理系统工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天津港中煤华能煤码头有限公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茂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赵有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古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邵朝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有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曹洪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天津港集团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轨道式双层登船梯的研制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烟台港集团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克明、朱宝江、程显超、苗少坤、朱永胜、王可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烟台港集团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可调式专用钢轨吊具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湛江港（集团）股份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邓国强、洪贵斌、尤秋帆、陈焕、杨秋杰、黄才生、陈杏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湛江港集团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天津港口对地区经济贡献评价研究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天津港（集团）有限公司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交通运输部水运科学研究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方胜、贾大山、秦昕、宁涛、龙磊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颖、黄发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天津港（集团）有限公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部湾港口国际集装箱海铁联运系统研究与应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通运输部水运科学研究院、防城港务集团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于秀娟、邹伟宏、廖晓华、王婧、张华、卢成、汤震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通运输部水运科学研究院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我国引航发展模式研究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通运输部科学研究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眭凌；徐萍；唐建新；梁晓杰；刘晓菲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东朝晖；刘晓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通运输部科学研究院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宁波港雾航管理研究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宁波港股份有限公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浙江海事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宁波海事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士基（中国）航运有限公司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宁波引航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荣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蔡申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李表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施飞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戴东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涛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宁波港股份有限公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宁波梅山岛国际集装箱码头</w:t>
            </w:r>
            <w:r>
              <w:rPr>
                <w:szCs w:val="21"/>
              </w:rPr>
              <w:t>1#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#</w:t>
            </w:r>
            <w:r>
              <w:rPr>
                <w:szCs w:val="21"/>
              </w:rPr>
              <w:t>泊位船舶靠离泊操纵研究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宁波大港引航有限公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海海事大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胡中敬、尤庆华、张选逵、杨旺强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胡甚平、潘国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宁波港集团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深圳港集装箱运输系统规划研究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通运输部规划研究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深圳市交通运输委员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冯云、王显锋、翟华联、吴弘业、徐力、田佳、靳廉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通运输部规划院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沿海港口集疏运体系发展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通运输部规划研究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齐越、童剑强、郝军、柯彦、董敏、张威、杨琼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通运输部规划院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熟港与临江经济发展战略规划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熟市港口管理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国良、丁莉、孟文君、吴均良、姚哲翊、王冬冬、孔贯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常熟市港口协会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缓评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翻车机待卸车皮煤炭自燃检测技术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秦皇岛港股份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成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胡佑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于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宝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杨冠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洪达臣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建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文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秦皇岛港股份有限公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港口技术发明奖二等奖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项）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以四卷筒技术为核心的轻型电动起重机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饶京川、李海波、刘晋川、宋志国、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琛、李益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通运输部水运科学研究院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输送带承载面撕裂综合检测装置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薛永杰、柴仕贞、赵秋园、吴广河、江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青岛港集团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超深“</w:t>
            </w:r>
            <w:r>
              <w:rPr>
                <w:szCs w:val="21"/>
              </w:rPr>
              <w:t>T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型地下连续墙施工技术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荣劲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林冶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袁求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国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吴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交四航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219" w:footer="992" w:bottom="12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">
    <w:name w:val=" Char"/>
    <w:basedOn w:val="Normal"/>
    <w:qFormat/>
    <w:pPr>
      <w:spacing w:lineRule="auto" w:line="360"/>
      <w:ind w:firstLine="480"/>
    </w:pPr>
    <w:rPr>
      <w:rFonts w:ascii="宋体;SimSun" w:hAnsi="宋体;SimSun" w:eastAsia="楷体_GB2312" w:cs="宋体;SimSun"/>
      <w:sz w:val="24"/>
      <w:szCs w:val="21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ParaCharCharCharChar">
    <w:name w:val="默认段落字体 Para Char Char Char Char"/>
    <w:basedOn w:val="Normal"/>
    <w:qFormat/>
    <w:pPr/>
    <w:rPr>
      <w:szCs w:val="21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">
    <w:name w:val="Char Char Char Char"/>
    <w:basedOn w:val="Normal"/>
    <w:qFormat/>
    <w:pPr/>
    <w:rPr/>
  </w:style>
  <w:style w:type="paragraph" w:styleId="ParaChar">
    <w:name w:val="默认段落字体 Para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1CharCharChar">
    <w:name w:val=" Char Char Char Char1 Char Char Char"/>
    <w:basedOn w:val="Style15"/>
    <w:qFormat/>
    <w:pPr>
      <w:widowControl/>
      <w:ind w:firstLine="454"/>
      <w:jc w:val="left"/>
    </w:pPr>
    <w:rPr>
      <w:szCs w:val="20"/>
    </w:rPr>
  </w:style>
  <w:style w:type="paragraph" w:styleId="Char2CharCharChar1">
    <w:name w:val="Char2 Char Char Char1"/>
    <w:basedOn w:val="Normal"/>
    <w:qFormat/>
    <w:pPr>
      <w:widowControl/>
      <w:spacing w:lineRule="auto" w:line="360" w:before="0" w:after="160"/>
      <w:ind w:firstLine="200"/>
      <w:jc w:val="left"/>
    </w:pPr>
    <w:rPr>
      <w:rFonts w:ascii="Verdana" w:hAnsi="Verdana" w:cs="宋体;SimSun"/>
      <w:kern w:val="0"/>
      <w:szCs w:val="21"/>
    </w:rPr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Char1">
    <w:name w:val="Char Char Char Char Char Char Char1"/>
    <w:basedOn w:val="Normal"/>
    <w:qFormat/>
    <w:pPr/>
    <w:rPr>
      <w:szCs w:val="21"/>
    </w:rPr>
  </w:style>
  <w:style w:type="paragraph" w:styleId="CharCharCharCharCharChar">
    <w:name w:val=" Char Char Char Char Char Char"/>
    <w:basedOn w:val="Normal"/>
    <w:qFormat/>
    <w:pPr>
      <w:spacing w:lineRule="atLeast" w:line="360"/>
      <w:jc w:val="left"/>
      <w:textAlignment w:val="baseline"/>
    </w:pPr>
    <w:rPr>
      <w:rFonts w:ascii="Tahoma" w:hAnsi="Tahoma" w:cs="Tahoma"/>
      <w:kern w:val="0"/>
      <w:sz w:val="24"/>
      <w:szCs w:val="20"/>
    </w:rPr>
  </w:style>
  <w:style w:type="paragraph" w:styleId="CharCharCharCharCharCharChar">
    <w:name w:val=" Char Char Char Char Char Char Char"/>
    <w:basedOn w:val="Normal"/>
    <w:qFormat/>
    <w:pPr>
      <w:spacing w:lineRule="auto" w:line="360"/>
    </w:pPr>
    <w:rPr>
      <w:kern w:val="0"/>
      <w:sz w:val="24"/>
    </w:rPr>
  </w:style>
  <w:style w:type="paragraph" w:styleId="CharCharCharCharCharChar1Char1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5CharCharCharChar">
    <w:name w:val="5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i/>
      <w:iCs/>
      <w:color w:val="000000"/>
      <w:kern w:val="0"/>
      <w:sz w:val="20"/>
      <w:szCs w:val="20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样式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6"/>
      <w:szCs w:val="36"/>
    </w:rPr>
  </w:style>
  <w:style w:type="paragraph" w:styleId="CharChar3">
    <w:name w:val=" Char Char3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CharCharCharCharCharChar1CharCharCharChar">
    <w:name w:val="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">
    <w:name w:val="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3:49:00Z</dcterms:created>
  <dc:creator>Administrator</dc:creator>
  <dc:description/>
  <cp:keywords/>
  <dc:language>en-US</dc:language>
  <cp:lastModifiedBy>雨林木风</cp:lastModifiedBy>
  <cp:lastPrinted>2013-09-09T14:26:00Z</cp:lastPrinted>
  <dcterms:modified xsi:type="dcterms:W3CDTF">2013-11-21T05:29:00Z</dcterms:modified>
  <cp:revision>8</cp:revision>
  <dc:subject/>
  <dc:title>2013年度中国港口协会科技进步奖受理奖项目录</dc:title>
</cp:coreProperties>
</file>