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Style w:val="Applestylespan"/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厦门成功商务酒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厦门市湖里区禾山路</w:t>
      </w:r>
      <w:r>
        <w:rPr>
          <w:rFonts w:eastAsia="仿宋" w:cs="仿宋" w:ascii="仿宋" w:hAnsi="仿宋"/>
          <w:sz w:val="32"/>
          <w:szCs w:val="32"/>
        </w:rPr>
        <w:t>3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92-5696688   5504916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3.25pt;margin-top:8.4pt;width:15.7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酒店位置简图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点为酒店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10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552700</wp:posOffset>
                </wp:positionV>
                <wp:extent cx="4191635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会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IP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酒店三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早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中餐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酒店三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早餐时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:00-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54pt;mso-wrap-distance-left:9pt;mso-wrap-distance-right:9pt;mso-wrap-distance-top:0pt;mso-wrap-distance-bottom:0pt;margin-top:20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会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P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三楼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早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中餐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三楼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早餐时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:00-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20955</wp:posOffset>
                </wp:positionV>
                <wp:extent cx="4680585" cy="1379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起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距酒店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如何到达酒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高崎机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机场大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即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厦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火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火车站下车，对面即是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租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车程，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出租车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枋湖长途汽车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即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中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到海滨大厦站下车即是。机场大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8.6pt;mso-wrap-distance-left:9pt;mso-wrap-distance-right:9pt;mso-wrap-distance-top:0pt;mso-wrap-distance-bottom:0pt;margin-top:-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6"/>
                        <w:gridCol w:w="1134"/>
                        <w:gridCol w:w="496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起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距酒店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如何到达酒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高崎机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机场大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即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厦门</w:t>
                            </w:r>
                            <w:r>
                              <w:rPr>
                                <w:b/>
                                <w:sz w:val="24"/>
                              </w:rPr>
                              <w:t>火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火车站下车，对面即是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租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车程，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出租车费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枋湖长途汽车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即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市中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到海滨大厦站下车即是。机场大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5:00Z</dcterms:created>
  <dc:creator>DADI</dc:creator>
  <dc:description/>
  <dc:language>en-US</dc:language>
  <cp:lastModifiedBy>DADI</cp:lastModifiedBy>
  <dcterms:modified xsi:type="dcterms:W3CDTF">2013-08-19T08:25:00Z</dcterms:modified>
  <cp:revision>1</cp:revision>
  <dc:subject/>
  <dc:title/>
</cp:coreProperties>
</file>