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：重庆君巢酒店地理位置与交通指南</w:t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重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区龙脊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聚信广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座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3-6776888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酒店位置简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696585" cy="2562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92"/>
        <w:gridCol w:w="1205"/>
        <w:gridCol w:w="510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8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江北国际机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场乘出租车至酒店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可乘座机场巴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到江北海关站转乘出租车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步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到酒店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园坝火车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菜园坝火车站乘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乘</w:t>
            </w: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头寺火车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头寺火车站乘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乘</w:t>
            </w: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</w:tr>
    </w:tbl>
    <w:p>
      <w:pPr>
        <w:pStyle w:val="Normal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地址 Char"/>
    <w:basedOn w:val="Style14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1:00Z</dcterms:created>
  <dc:creator>USER</dc:creator>
  <dc:description/>
  <cp:keywords/>
  <dc:language>en-US</dc:language>
  <cp:lastModifiedBy>USER</cp:lastModifiedBy>
  <dcterms:modified xsi:type="dcterms:W3CDTF">2013-04-15T08:31:00Z</dcterms:modified>
  <cp:revision>2</cp:revision>
  <dc:subject/>
  <dc:title/>
</cp:coreProperties>
</file>