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楷体"/>
          <w:color w:val="000000"/>
          <w:sz w:val="24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4"/>
        </w:rPr>
        <w:t>附件一：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color w:val="000000"/>
          <w:sz w:val="44"/>
          <w:szCs w:val="44"/>
        </w:rPr>
      </w:pPr>
      <w:r>
        <w:rPr>
          <w:rFonts w:eastAsia="华文新魏" w:cs="华文楷体" w:ascii="华文新魏" w:hAnsi="华文新魏"/>
          <w:b/>
          <w:color w:val="000000"/>
          <w:sz w:val="44"/>
          <w:szCs w:val="44"/>
        </w:rPr>
        <w:t>2013</w:t>
      </w:r>
      <w:r>
        <w:rPr>
          <w:rFonts w:ascii="华文新魏" w:hAnsi="华文新魏" w:cs="华文楷体" w:eastAsia="华文新魏"/>
          <w:b/>
          <w:color w:val="000000"/>
          <w:sz w:val="44"/>
          <w:szCs w:val="44"/>
        </w:rPr>
        <w:t>年度中国港口协会港口业务培训一览表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color w:val="000000"/>
          <w:sz w:val="44"/>
          <w:szCs w:val="44"/>
        </w:rPr>
      </w:pPr>
      <w:r>
        <w:rPr>
          <w:rFonts w:eastAsia="华文新魏" w:cs="华文楷体" w:ascii="华文新魏" w:hAnsi="华文新魏"/>
          <w:b/>
          <w:color w:val="000000"/>
          <w:sz w:val="44"/>
          <w:szCs w:val="44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4500"/>
        <w:gridCol w:w="1080"/>
        <w:gridCol w:w="1440"/>
        <w:gridCol w:w="1440"/>
      </w:tblGrid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班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地点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现代物流功能拓展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业务管理人员、库场管理人员、理货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物流新理念；港口物流功能的拓展；港口物流与仓储管理；港口库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与调度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、调度、装卸作业指导员、安全监察等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杂货码头船舶与货物；生产计划与调度；港口装卸调度模式选择；港口安全与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货运质量管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运管理人员、库场、仓储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运货差有关案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场标准化管理、库场管理；货运服务质量管理、顾客满意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商务费收与商务处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市场营业部（商务部）的费收、统计、核算、商务理赔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内外贸费收规则；商务保险与理赔；港口码头货损、货差有关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安全管理人员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生产安全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国家最新有关安全生产工作文件或条例的解读；港口事故预防与强化管理；港口典型事故案例分析与企业安全管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邮轮经济学习考察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中高级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邮轮经营管理理念；邮轮经营方式；邮轮运作实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国、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轮等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政治工作研修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党务干部、宣传干部、工会管理干部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有关党的“十八大”文件精神；党务、宣传及工会管理工作的案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安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班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地点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集装箱业务管理人员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集装箱企业现场操作管理、业务管理和行政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装箱工艺技术创新案例；集装箱码头核心竞争力提炼；集装箱码头装卸操作；集装箱码头商务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设备维修管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电气，机械设备维修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设备状态检测与故障诊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口电气设备管理工艺；港口电力拖动的自动化控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岛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法律与商务人员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法律与商务工作的相关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港口企业相关的国家法律法规；港口企业有关货权转移、事故处理等商务与法律事务；港口经营人合法权益维护等相应措施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物流学习考察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中高级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港口发展趋势；港口物流；多式联运；汽车滚装；港口码头增值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国、德国、比利时、法国、荷兰等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人力资源管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人力资源、定额、考核、劳动合同等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定额计件考核；薪酬分配绩效考核；劳动合同法；外来务工人员管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物流学习考察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中高级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港口发展趋势；港口物流；多式联运；汽车滚装；港口码头增值服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国、德国、比利时、法国、荷兰等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危险货物运输岸上管理人员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管理部门、港口企业相关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海运危规；安全法等国内相关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具体以办班通知为准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3:00Z</dcterms:created>
  <dc:creator>User</dc:creator>
  <dc:description/>
  <cp:keywords/>
  <dc:language>en-US</dc:language>
  <cp:lastModifiedBy>1</cp:lastModifiedBy>
  <cp:lastPrinted>2012-11-22T14:56:00Z</cp:lastPrinted>
  <dcterms:modified xsi:type="dcterms:W3CDTF">2012-11-22T06:57:00Z</dcterms:modified>
  <cp:revision>530</cp:revision>
  <dc:subject/>
  <dc:title>港口协会2008年培训一览表</dc:title>
</cp:coreProperties>
</file>