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60" w:hanging="19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一</w:t>
      </w:r>
      <w:r>
        <w:rPr>
          <w:rFonts w:eastAsia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left="1960" w:hanging="1960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876925" cy="3476625"/>
            <wp:effectExtent l="0" t="0" r="0" b="0"/>
            <wp:docPr id="1" name="图片 1" descr="姑苏锦江大酒店(8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姑苏锦江大酒店(8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60" w:hanging="19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506"/>
        <w:gridCol w:w="679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市中心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" w:tgtFrame="观前街">
              <w:r>
                <w:rPr>
                  <w:rFonts w:ascii="Arial" w:hAnsi="Arial" w:cs="Arial"/>
                  <w:color w:val="000000"/>
                  <w:kern w:val="0"/>
                  <w:sz w:val="18"/>
                </w:rPr>
                <w:t>观前街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距离酒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火车站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 w:tgtFrame="苏州北站">
              <w:r>
                <w:rPr>
                  <w:rFonts w:ascii="Arial" w:hAnsi="Arial" w:cs="Arial"/>
                  <w:color w:val="000000"/>
                  <w:kern w:val="0"/>
                  <w:sz w:val="18"/>
                </w:rPr>
                <w:t>苏州北站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距离酒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里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" w:tgtFrame="苏州园区站">
              <w:r>
                <w:rPr>
                  <w:rFonts w:ascii="Arial" w:hAnsi="Arial" w:cs="Arial"/>
                  <w:color w:val="000000"/>
                  <w:kern w:val="0"/>
                  <w:sz w:val="18"/>
                </w:rPr>
                <w:t>苏州园区站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距离酒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里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" w:tgtFrame="苏州新区站">
              <w:r>
                <w:rPr>
                  <w:rFonts w:ascii="Arial" w:hAnsi="Arial" w:cs="Arial"/>
                  <w:color w:val="000000"/>
                  <w:kern w:val="0"/>
                  <w:sz w:val="18"/>
                </w:rPr>
                <w:t>苏州新区站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距离酒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里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" w:tgtFrame="苏州火车站">
              <w:r>
                <w:rPr>
                  <w:rFonts w:ascii="Arial" w:hAnsi="Arial" w:cs="Arial"/>
                  <w:color w:val="000000"/>
                  <w:kern w:val="0"/>
                  <w:sz w:val="18"/>
                </w:rPr>
                <w:t>苏州火车站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距离酒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color w:val="000000"/>
                </w:rPr>
                <w:t>上海到苏州动车</w:t>
              </w:r>
            </w:hyperlink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  <w:tblLook w:val="04a0"/>
            </w:tblPr>
            <w:tblGrid>
              <w:gridCol w:w="1417"/>
              <w:gridCol w:w="1701"/>
              <w:gridCol w:w="1702"/>
              <w:gridCol w:w="1842"/>
              <w:gridCol w:w="1702"/>
            </w:tblGrid>
            <w:tr>
              <w:trPr>
                <w:trHeight w:val="390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90"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车次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90"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出发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到达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90"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发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到时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90"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运行时间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90"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参考票价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17"/>
              <w:gridCol w:w="1701"/>
              <w:gridCol w:w="1135"/>
              <w:gridCol w:w="567"/>
              <w:gridCol w:w="3544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D292/D293</w:t>
                    </w:r>
                  </w:hyperlink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ascii="Arial" w:hAnsi="Arial" w:cs="Arial"/>
                      <w:color w:val="000000"/>
                    </w:rPr>
                    <w:t>上海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虹桥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Style w:val="Emphasis"/>
                      <w:rFonts w:ascii="Arial" w:hAnsi="Arial" w:cs="Arial"/>
                      <w:color w:val="000000"/>
                    </w:rPr>
                    <w:t>苏州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北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:10-16:3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 xml:space="preserve">二等软座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,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 xml:space="preserve">一等软座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D326</w:t>
                    </w:r>
                  </w:hyperlink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ascii="Arial" w:hAnsi="Arial" w:cs="Arial"/>
                      <w:color w:val="000000"/>
                    </w:rPr>
                    <w:t>上海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虹桥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Style w:val="Emphasis"/>
                      <w:rFonts w:ascii="Arial" w:hAnsi="Arial" w:cs="Arial"/>
                      <w:color w:val="000000"/>
                    </w:rPr>
                    <w:t>苏州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北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:13-14:3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 xml:space="preserve">二等软座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,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 xml:space="preserve">一等软座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D364</w:t>
                    </w:r>
                  </w:hyperlink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ascii="Arial" w:hAnsi="Arial" w:cs="Arial"/>
                      <w:color w:val="000000"/>
                    </w:rPr>
                    <w:t>上海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虹桥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Style w:val="Emphasis"/>
                      <w:rFonts w:ascii="Arial" w:hAnsi="Arial" w:cs="Arial"/>
                      <w:color w:val="000000"/>
                    </w:rPr>
                    <w:t>苏州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北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:10-18:4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 xml:space="preserve">二等软座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,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 xml:space="preserve">一等软座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D3026/D3027</w:t>
                    </w:r>
                  </w:hyperlink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ascii="Arial" w:hAnsi="Arial" w:cs="Arial"/>
                      <w:color w:val="000000"/>
                    </w:rPr>
                    <w:t>上海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虹桥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Style w:val="Emphasis"/>
                      <w:rFonts w:ascii="Arial" w:hAnsi="Arial" w:cs="Arial"/>
                      <w:color w:val="000000"/>
                    </w:rPr>
                    <w:t>苏州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园区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27-13:5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 xml:space="preserve">二等软座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,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 xml:space="preserve">一等软座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D3042/D3043</w:t>
                    </w:r>
                  </w:hyperlink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ascii="Arial" w:hAnsi="Arial" w:cs="Arial"/>
                      <w:color w:val="000000"/>
                    </w:rPr>
                    <w:t>上海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虹桥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Style w:val="Emphasis"/>
                      <w:rFonts w:ascii="Arial" w:hAnsi="Arial" w:cs="Arial"/>
                      <w:color w:val="000000"/>
                    </w:rPr>
                    <w:t>苏州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:27-17:0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 xml:space="preserve">二等软座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 xml:space="preserve">一等软座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1960" w:hanging="19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78" w:leader="none"/>
          <w:tab w:val="left" w:pos="4995" w:leader="none"/>
        </w:tabs>
        <w:rPr/>
      </w:pPr>
      <w:r>
        <w:rPr/>
        <w:tab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4d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d324db"/>
    <w:pPr>
      <w:widowControl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d324db"/>
    <w:rPr>
      <w:rFonts w:ascii="宋体" w:hAnsi="宋体" w:eastAsia="宋体" w:cs="宋体"/>
      <w:b/>
      <w:bCs/>
      <w:kern w:val="0"/>
      <w:sz w:val="27"/>
      <w:szCs w:val="27"/>
    </w:rPr>
  </w:style>
  <w:style w:type="character" w:styleId="Char" w:customStyle="1">
    <w:name w:val="页脚 Char"/>
    <w:basedOn w:val="DefaultParagraphFont"/>
    <w:link w:val="Footer"/>
    <w:qFormat/>
    <w:rsid w:val="00d324db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d324db"/>
    <w:rPr/>
  </w:style>
  <w:style w:type="character" w:styleId="InternetLink">
    <w:name w:val="Hyperlink"/>
    <w:basedOn w:val="DefaultParagraphFont"/>
    <w:uiPriority w:val="99"/>
    <w:unhideWhenUsed/>
    <w:rsid w:val="00d324db"/>
    <w:rPr>
      <w:strike w:val="false"/>
      <w:dstrike w:val="false"/>
      <w:color w:val="1166BB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d324db"/>
    <w:rPr>
      <w:i w:val="false"/>
      <w:iCs w:val="false"/>
      <w:color w:val="CC000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d324db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6e0ad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d324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d324db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6e0a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tels.ctrip.com/hotel/suzhou14/s0317" TargetMode="External"/><Relationship Id="rId4" Type="http://schemas.openxmlformats.org/officeDocument/2006/relationships/hyperlink" Target="http://hotels.ctrip.com/hotel/suzhou14/s05715" TargetMode="External"/><Relationship Id="rId5" Type="http://schemas.openxmlformats.org/officeDocument/2006/relationships/hyperlink" Target="http://hotels.ctrip.com/hotel/suzhou14/s05236" TargetMode="External"/><Relationship Id="rId6" Type="http://schemas.openxmlformats.org/officeDocument/2006/relationships/hyperlink" Target="http://hotels.ctrip.com/hotel/suzhou14/s05807" TargetMode="External"/><Relationship Id="rId7" Type="http://schemas.openxmlformats.org/officeDocument/2006/relationships/hyperlink" Target="http://hotels.ctrip.com/hotel/suzhou14/s0318" TargetMode="External"/><Relationship Id="rId8" Type="http://schemas.openxmlformats.org/officeDocument/2006/relationships/hyperlink" Target="http://www.baidu.com/link?url=b182974bb62026521e65b431f992ad9fddabcf9a3b15f5e13f8b8581a19555242c44a1fd20d7a1806cb500c867a6d11356b55a47e86788bdb35af8e7234b495a923d78cdc2b6ed8bfe337cfcd9f4c8513b52245600da8f27b1304854b2acd4328c0315281f17dc96f31fe6fdd90175db3cf63aa48daf800f041752d906a61fe6ab6fe75429d25922b11abdba7fc48df0e7d2bb00aa0765bfe1626042386cb807fd44d30582b7446701c05bacd5eba8c47bbf4d4ebaac384090bb6ff344ec6cf892c0034926c34cb105fcd11855913a795b4914bde7b1a8898406d925744193ffefbd51f16095d01c761a89b85fe829d20ed589c24977f99a21236999db1bbac3c43164f9b2c685ffb5378328a525c02b34df980bf3f5faaa11e979ba6a510571b3be71cccc1f84db824252c2a5bb255e832cd7dafba0b7b48f5c80ac36b3266d7560640e436a604ff12f47211d4105cf1f0ece0031fd9190e03a992a906debac5573358cc3c0659257bfcf546722c5c2e0b06429bc1111254fd865f45d2724e26aa13ed067b0b30daa0fbb1f21a4e61e8bd96fff8925107627435e52f2c8fe6e91f8e426c1992db9bcc7769ec05f216ec9a6af9665e8de3e0542829915f92f0d65117e778c50ce044ba15f717ff895b1b10c22a5ed94a3800dda4f46f1283f1cb4c67abe7a51b975add96014ade1a5228ed10243c80f24ff063ed63c077b59cb6e8a9b41d9b76f7a7d88bafb2c3161d0fee3ab1f773843e79f07bfd06512ee9f1445b42d870c" TargetMode="External"/><Relationship Id="rId9" Type="http://schemas.openxmlformats.org/officeDocument/2006/relationships/hyperlink" Target="http://train.qunar.com/list_num.htm?fromStation=D292/D293&amp;ex_track=bd_aladding_train_s2_checi" TargetMode="External"/><Relationship Id="rId10" Type="http://schemas.openxmlformats.org/officeDocument/2006/relationships/hyperlink" Target="http://train.qunar.com/list_num.htm?fromStation=D326&amp;ex_track=bd_aladding_train_s2_checi" TargetMode="External"/><Relationship Id="rId11" Type="http://schemas.openxmlformats.org/officeDocument/2006/relationships/hyperlink" Target="http://train.qunar.com/list_num.htm?fromStation=D364&amp;ex_track=bd_aladding_train_s2_checi" TargetMode="External"/><Relationship Id="rId12" Type="http://schemas.openxmlformats.org/officeDocument/2006/relationships/hyperlink" Target="http://train.qunar.com/list_num.htm?fromStation=D3026/D3027&amp;ex_track=bd_aladding_train_s2_checi" TargetMode="External"/><Relationship Id="rId13" Type="http://schemas.openxmlformats.org/officeDocument/2006/relationships/hyperlink" Target="http://train.qunar.com/list_num.htm?fromStation=D3042/D3043&amp;ex_track=bd_aladding_train_s2_chec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4</Words>
  <Characters>213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7:00Z</dcterms:created>
  <dc:creator>1</dc:creator>
  <dc:description/>
  <dc:language>en-US</dc:language>
  <cp:lastModifiedBy>1</cp:lastModifiedBy>
  <dcterms:modified xsi:type="dcterms:W3CDTF">2012-09-0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