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ind w:right="756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一：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全国港口业务培训班一览表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-11</w:t>
      </w:r>
      <w:r>
        <w:rPr>
          <w:rFonts w:ascii="宋体;SimSun" w:hAnsi="宋体;SimSun" w:cs="宋体;SimSun"/>
          <w:b/>
          <w:sz w:val="36"/>
          <w:szCs w:val="36"/>
        </w:rPr>
        <w:t>月）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4860"/>
        <w:gridCol w:w="2678"/>
        <w:gridCol w:w="1843"/>
      </w:tblGrid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及报到地</w:t>
            </w:r>
          </w:p>
        </w:tc>
      </w:tr>
      <w:tr>
        <w:trPr>
          <w:trHeight w:val="1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企业商务与法律事务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商务理赔、法律事务、财务等相关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税改增殖税对港口企业的重大影响及实务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港口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货主和码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三方监管中的新机遇与新挑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港口作业合同与应收账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单及货物交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货权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故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险理赔等商务与法律实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报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高级管理干部研修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航企业总经理、经理等高级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二五”时期水运结构调整思路、主要任务和保障措施；“兴内河、优港口、强海运”的结构调整思路的解析等（拟请交通运输部的有关领导、专家讲课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报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港口市场营销与客户服务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港口码头市场部（商务部）、市场营销与客户服务等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营销计划的内容；市场信息源；客户潜力挖掘；客户信息收集渠道；客户心里分析；港口揽货的技巧；船港货市场运作与协调平衡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报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集装箱业务管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集装箱企业现场操作管理、业务管理和行政管理人员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装箱水路运输；集装箱水铁联运；集装箱码头装卸操作；集装箱码头商务处理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报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left="554" w:right="252" w:hanging="55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安全管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码头生产安全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国家最新有关安全生产工作文件或条例的解读；港口事故预防与强化管理；港口典型事故案例分析与企业安全管理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报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西南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7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3:00Z</dcterms:created>
  <dc:creator>User</dc:creator>
  <dc:description/>
  <cp:keywords/>
  <dc:language>en-US</dc:language>
  <cp:lastModifiedBy>1</cp:lastModifiedBy>
  <cp:lastPrinted>2012-07-06T14:26:00Z</cp:lastPrinted>
  <dcterms:modified xsi:type="dcterms:W3CDTF">2012-07-10T02:20:00Z</dcterms:modified>
  <cp:revision>229</cp:revision>
  <dc:subject/>
  <dc:title>附件一</dc:title>
</cp:coreProperties>
</file>