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《全国港口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业务</w:t>
      </w:r>
      <w:r>
        <w:rPr/>
        <w:t>培训班》报名回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4"/>
        <w:gridCol w:w="458"/>
        <w:gridCol w:w="458"/>
        <w:gridCol w:w="2911"/>
        <w:gridCol w:w="1102"/>
        <w:gridCol w:w="1805"/>
        <w:gridCol w:w="514"/>
        <w:gridCol w:w="515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龄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 作 单 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号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注：请在“住宿要求”一栏内打“√”，“标”为双人合住标房，“单”为独住房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填报单位：（盖章）                      联系人： 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联系电话：                             传真：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Email:                         2011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年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 xml:space="preserve">6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     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zz</cp:lastModifiedBy>
  <cp:lastPrinted>2011-05-31T11:06:00Z</cp:lastPrinted>
  <dcterms:modified xsi:type="dcterms:W3CDTF">2011-05-31T03:39:00Z</dcterms:modified>
  <cp:revision>8</cp:revision>
  <dc:subject/>
  <dc:title>附件二</dc:title>
</cp:coreProperties>
</file>