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中国港口发展报告》征订单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《</w:t>
      </w:r>
      <w:r>
        <w:rPr>
          <w:sz w:val="24"/>
        </w:rPr>
        <w:t>2010-2011</w:t>
      </w:r>
      <w:r>
        <w:rPr>
          <w:sz w:val="24"/>
        </w:rPr>
        <w:t>中国港口发展报告》是由中国港口协会编写的一本具有综合性和信息性的发展报告。本书涵盖内容广泛，包括</w:t>
      </w:r>
      <w:r>
        <w:rPr>
          <w:sz w:val="24"/>
        </w:rPr>
        <w:t>2010</w:t>
      </w:r>
      <w:r>
        <w:rPr>
          <w:sz w:val="24"/>
        </w:rPr>
        <w:t>年港口行业发展概述、港口生产、港口建设、发展规划、口岸环境、相关行业发展、港口科技及港口管理和法规，用较大篇幅阐述了主要枢纽港在长三角、珠三角、环渤海湾、西南沿海、东南沿海、主要内河港的运行情况。从经济和发展的角度深层次地分析了中国港口运行情况。总结出行业发展中的规律性、趋势性的特征，并对未来港口走势进行预测分析。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底出版，印数有限，如需订购，请将款项汇至以下帐户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开户银行：中国民生银行上海分行虹口支行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帐户名称：中国港口协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18014210004333</w:t>
      </w:r>
      <w:r>
        <w:rPr>
          <w:sz w:val="24"/>
        </w:rPr>
        <w:t>（交换号</w:t>
      </w:r>
      <w:r>
        <w:rPr>
          <w:sz w:val="24"/>
        </w:rPr>
        <w:t>144635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注：请在银行汇款附言栏中注明为《中国港口发展报告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中港协会员单位享受优惠，具体价格请与中国港口协会港口研究中心联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1-63079212  63096680</w:t>
      </w:r>
      <w:r>
        <w:rPr>
          <w:sz w:val="24"/>
        </w:rPr>
        <w:t>，传真：</w:t>
      </w:r>
      <w:r>
        <w:rPr>
          <w:sz w:val="24"/>
        </w:rPr>
        <w:t>021-630792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孟文君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中国港口发展报告》订单回执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订阅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订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请将订单回执邮寄或传真至我会，我会将在收到汇款后</w:t>
      </w:r>
      <w:r>
        <w:rPr>
          <w:sz w:val="24"/>
        </w:rPr>
        <w:t>7</w:t>
      </w:r>
      <w:r>
        <w:rPr>
          <w:sz w:val="24"/>
        </w:rPr>
        <w:t>日内将收据和报告以挂号方式寄出。（如无需特殊要求，收据抬头单位名称将按“订单回执”上的“订阅单位”名称开具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13:00Z</dcterms:created>
  <dc:creator>YlmF</dc:creator>
  <dc:description/>
  <cp:keywords/>
  <dc:language>en-US</dc:language>
  <cp:lastModifiedBy>雨林木风</cp:lastModifiedBy>
  <cp:lastPrinted>2008-07-24T15:51:00Z</cp:lastPrinted>
  <dcterms:modified xsi:type="dcterms:W3CDTF">2011-02-23T01:32:00Z</dcterms:modified>
  <cp:revision>11</cp:revision>
  <dc:subject/>
  <dc:title>《2007-2008 中国港口发展报告》征订单</dc:title>
</cp:coreProperties>
</file>