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年度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中国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港口协会科技奖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评审结果公告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年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月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由中华人民共和国科学技术部批准设立的</w:t>
      </w:r>
      <w:r>
        <w:rPr>
          <w:color w:val="000000"/>
        </w:rPr>
        <w:t xml:space="preserve"> “</w:t>
      </w:r>
      <w:r>
        <w:rPr>
          <w:color w:val="000000"/>
        </w:rPr>
        <w:t>中国港口协会</w:t>
      </w:r>
      <w:r>
        <w:rPr>
          <w:color w:val="000000"/>
        </w:rPr>
        <w:t>科</w:t>
      </w:r>
      <w:r>
        <w:rPr>
          <w:color w:val="000000"/>
        </w:rPr>
        <w:t>学技术奖</w:t>
      </w:r>
      <w:r>
        <w:rPr>
          <w:color w:val="000000"/>
        </w:rPr>
        <w:t xml:space="preserve">” 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度评审会于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在北京召开，经评审委员会按有关规定办法和程序进行评审</w:t>
      </w:r>
      <w:r>
        <w:rPr>
          <w:color w:val="000000"/>
        </w:rPr>
        <w:t>，</w:t>
      </w:r>
      <w:r>
        <w:rPr>
          <w:color w:val="000000"/>
        </w:rPr>
        <w:t>现将评</w:t>
      </w:r>
      <w:r>
        <w:rPr>
          <w:color w:val="000000"/>
        </w:rPr>
        <w:t>审</w:t>
      </w:r>
      <w:r>
        <w:rPr>
          <w:color w:val="000000"/>
        </w:rPr>
        <w:t>结果公</w:t>
      </w:r>
      <w:r>
        <w:rPr>
          <w:color w:val="000000"/>
        </w:rPr>
        <w:t>告</w:t>
      </w:r>
      <w:r>
        <w:rPr>
          <w:color w:val="000000"/>
        </w:rPr>
        <w:t>如下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等奖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color w:val="06131C"/>
          <w:sz w:val="24"/>
        </w:rPr>
        <w:t>离岸深水港码头泊稳条件关键技术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中交水运规划设计院有限公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大连理工大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大连港集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张志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国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昭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褚广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俊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作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宪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艳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尹长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书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小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西伟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RFID</w:t>
      </w:r>
      <w:r>
        <w:rPr>
          <w:sz w:val="24"/>
        </w:rPr>
        <w:t>智能物流仓储系统研发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威海港集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宋洪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进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鲁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丽娜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爱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鹏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双车翻车机技术改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青岛港（集团）有限公司港机厂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卢晏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保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瑞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合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存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顾自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明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春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克难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基于控制系统的多系统数据整合和实时传输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秦皇岛港股份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王  涛 田新华 刘志明 何振亚 范铁彬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春阳 杨小川 张庆伟 赵佰强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口岸集装箱危险品监管集成信息平台研究与实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青岛港（集团）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中华人民共和国青岛海事局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杨杰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鉴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增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殷艳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乙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建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祚良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RTG</w:t>
      </w:r>
      <w:r>
        <w:rPr>
          <w:sz w:val="24"/>
        </w:rPr>
        <w:t>油改电安全滑触线方案自动集电小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蛇口集装箱码头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康稳移动供电设备（上海）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周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为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绍千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鲁进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带式输送机滚筒筒皮极限服役厚度的研究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秦皇岛港股份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田新华 杨小川 牛跃伟 李凌云 马宁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云辉 徐春阳  王小平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履带移动式箱型伸缩臂起重机的研制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天津港（集团）有限公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哈尔滨工程机械制造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赵彦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清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景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胜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国利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罗莉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学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学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立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color w:val="06131C"/>
          <w:sz w:val="24"/>
        </w:rPr>
        <w:t>新型堤坝及通长加筋砂袋、砂被技术在极软基运用及技术创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color w:val="06131C"/>
          <w:sz w:val="24"/>
        </w:rPr>
        <w:t>深圳市大铲湾港口投资发展有限公司</w:t>
      </w:r>
    </w:p>
    <w:p>
      <w:pPr>
        <w:pStyle w:val="Normal"/>
        <w:ind w:firstLine="1680"/>
        <w:rPr>
          <w:color w:val="06131C"/>
          <w:sz w:val="24"/>
        </w:rPr>
      </w:pPr>
      <w:r>
        <w:rPr>
          <w:color w:val="06131C"/>
          <w:sz w:val="24"/>
        </w:rPr>
        <w:t>中交上海航道勘察设计研究院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color w:val="06131C"/>
          <w:sz w:val="24"/>
        </w:rPr>
        <w:t>中交四航局第二工程有限公司</w:t>
      </w:r>
    </w:p>
    <w:p>
      <w:pPr>
        <w:pStyle w:val="Normal"/>
        <w:rPr>
          <w:color w:val="06131C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color w:val="06131C"/>
          <w:sz w:val="24"/>
        </w:rPr>
        <w:t>黄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瑞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蒋基安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张功平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周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鹏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谢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东</w:t>
      </w:r>
    </w:p>
    <w:p>
      <w:pPr>
        <w:pStyle w:val="Normal"/>
        <w:ind w:firstLine="1080"/>
        <w:rPr>
          <w:color w:val="06131C"/>
          <w:sz w:val="24"/>
        </w:rPr>
      </w:pP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欧阳宇峰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李荣玉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黄东海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韩凤亭</w:t>
      </w:r>
      <w:r>
        <w:rPr>
          <w:rFonts w:eastAsia="Times New Roman"/>
          <w:color w:val="06131C"/>
          <w:sz w:val="24"/>
        </w:rPr>
        <w:t xml:space="preserve"> </w:t>
      </w:r>
      <w:r>
        <w:rPr>
          <w:color w:val="06131C"/>
          <w:sz w:val="24"/>
        </w:rPr>
        <w:t>江炳茂</w:t>
      </w:r>
    </w:p>
    <w:p>
      <w:pPr>
        <w:pStyle w:val="Normal"/>
        <w:ind w:firstLine="1080"/>
        <w:rPr>
          <w:rFonts w:ascii="宋体;SimSun" w:hAnsi="宋体;SimSun" w:cs="宋体;SimSun"/>
          <w:color w:val="06131C"/>
          <w:sz w:val="24"/>
        </w:rPr>
      </w:pPr>
      <w:r>
        <w:rPr>
          <w:rFonts w:cs="宋体;SimSun" w:ascii="宋体;SimSun" w:hAnsi="宋体;SimSun"/>
          <w:color w:val="06131C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海外港口建设项目风险预警管理系统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中交第四航务工程局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中交四航工程研究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万军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焕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方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惠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继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邬亲敏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陈仪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胜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外轮理货综合信息管理系统的研发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天津外轮理货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赵玉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凤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志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劲松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白学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继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振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富强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国电福州发电有限公司输煤程控系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水运科学研究所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国电福州发电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顾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东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英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凯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尚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广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雄飞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门座式起重机动态电子称重系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广州港集团新沙港务有限公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石家庄开发区益通科技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谢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永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树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顺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李汉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少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国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丽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磊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基于光纤传感技术的装卸机械结构实时监控系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上海国际港务（集团）股份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包起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思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汉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艳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梁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益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国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庆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旭刚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散粮仓顶全封闭回程气垫回抛式多点卸料带式输送机研制与开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大连港集团有限公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广东省江门市振达机电工程成套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大连港散粮码头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陈苏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扣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金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国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梁兆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世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维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群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钢材类货物装卸工艺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上海国际港务（集团）股份有限公司宝山分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沈旭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维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明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扣宝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孙国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亮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输送系统采用新型耐磨板及新型防撕裂装置的开发与应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上海罗泾矿石码头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梅新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金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德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万善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张跃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传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国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少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来弟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矿石装卸工艺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青岛港（集团）有限公司前港分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张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克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来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立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希志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殷洪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成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京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振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端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等奖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常熟港综合管理信息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常熟市港口管理处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陈永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佩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丽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珠江三角洲产业结构调整对深圳港的影响和对策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规划研究院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王显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港口工程协同管理集成平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青岛港（集团）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孙博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仁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现代港口物流管理平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秦皇岛港股份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 xml:space="preserve">侯贵宾 </w:t>
      </w:r>
      <w:r>
        <w:rPr>
          <w:rFonts w:ascii="宋体;SimSun" w:hAnsi="宋体;SimSun" w:cs="宋体;SimSun"/>
          <w:sz w:val="24"/>
        </w:rPr>
        <w:t>贾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鹏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爱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>谞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国家煤炭主枢纽港企业资产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秦皇岛港股份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崔忠健 侯贵宾 何津淮 王耀民 贾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现有散货作业流程增设配煤工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张家港港务集团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詹新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忠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海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研发港口自航驳船，改善船舶驳运工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南京港口集团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管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坚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土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亚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项目名称：旅客、汽车轮渡票务管理信息系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海南港航控股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陈孝璋 李秀梅 黄小果 杜育兴 温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日立</w:t>
      </w:r>
      <w:r>
        <w:rPr>
          <w:rFonts w:cs="宋体;SimSun" w:ascii="宋体;SimSun" w:hAnsi="宋体;SimSun"/>
          <w:sz w:val="24"/>
        </w:rPr>
        <w:t>BH-MH</w:t>
      </w:r>
      <w:r>
        <w:rPr>
          <w:rFonts w:ascii="宋体;SimSun" w:hAnsi="宋体;SimSun" w:cs="宋体;SimSun"/>
          <w:sz w:val="24"/>
        </w:rPr>
        <w:t>轮胎龙门起重机系统化技术研发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龙口港集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于思龙 徐志 王高峰 徐宝兴 王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自航式耙吸船施工亚粘土土质工艺研发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龙口港集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石金璞 王丛杰 李志刚 隋松 王兆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PHC</w:t>
      </w:r>
      <w:r>
        <w:rPr>
          <w:sz w:val="24"/>
        </w:rPr>
        <w:t>桩承载力及沉桩质量控制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rFonts w:ascii="宋体;SimSun" w:hAnsi="宋体;SimSun" w:cs="宋体;SimSun"/>
          <w:bCs/>
          <w:sz w:val="24"/>
        </w:rPr>
        <w:t>中交四航工程研究院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珠海市建设工程质量监督检测站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林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友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奕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苏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项目名称：珠江电厂煤码头改造关键技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完成单位：中交四航局港湾工程设计院有限公司</w:t>
      </w:r>
    </w:p>
    <w:p>
      <w:pPr>
        <w:pStyle w:val="Normal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交四航工程研究院有限公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完成人：张颖  何建腾  吕卫清 王小平 蔡苏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color w:val="06131C"/>
          <w:sz w:val="24"/>
        </w:rPr>
        <w:t>大型组合钢板桩振动下沉设备及工艺的创新与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color w:val="06131C"/>
          <w:sz w:val="24"/>
        </w:rPr>
        <w:t>中交第一航务工程局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color w:val="06131C"/>
          <w:sz w:val="24"/>
        </w:rPr>
        <w:t>中交一航局第一工程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刘宝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建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延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卫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福州市港口经济发展战略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规划研究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福州市港口管理局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徐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亚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传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宜军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港口设施保安费政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科学研究院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东朝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眭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晓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春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大型港口煤炭粉尘污染起尘规律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天津水运工程科学研究所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詹水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光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善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丛晓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大连港集团财务管理信息系统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大连港集团有限公司</w:t>
      </w:r>
    </w:p>
    <w:p>
      <w:pPr>
        <w:pStyle w:val="Normal"/>
        <w:tabs>
          <w:tab w:val="clear" w:pos="420"/>
          <w:tab w:val="left" w:pos="1701" w:leader="none"/>
        </w:tabs>
        <w:ind w:firstLine="1680"/>
        <w:rPr>
          <w:sz w:val="24"/>
        </w:rPr>
      </w:pPr>
      <w:r>
        <w:rPr>
          <w:sz w:val="24"/>
        </w:rPr>
        <w:t>金蝶软件（中国）有限公司</w:t>
      </w:r>
    </w:p>
    <w:p>
      <w:pPr>
        <w:pStyle w:val="Normal"/>
        <w:tabs>
          <w:tab w:val="clear" w:pos="420"/>
          <w:tab w:val="left" w:pos="1701" w:leader="none"/>
        </w:tabs>
        <w:ind w:firstLine="1680"/>
        <w:rPr>
          <w:sz w:val="24"/>
        </w:rPr>
      </w:pPr>
      <w:r>
        <w:rPr>
          <w:sz w:val="24"/>
        </w:rPr>
        <w:t>大连港隆科技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大连口岸物流科技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张凤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国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宏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雪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智能船舶配载计划系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大连集发科技有限公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大连国际集装箱码头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徐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耀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基于</w:t>
      </w:r>
      <w:r>
        <w:rPr>
          <w:sz w:val="24"/>
        </w:rPr>
        <w:t>CAS</w:t>
      </w:r>
      <w:r>
        <w:rPr>
          <w:sz w:val="24"/>
        </w:rPr>
        <w:t>的港口群系统仿真优化平台</w:t>
      </w:r>
      <w:r>
        <w:rPr>
          <w:sz w:val="24"/>
        </w:rPr>
        <w:t>V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河海大学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封学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柳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集装箱物流理货全程管控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上海外轮理货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包起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振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中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基于</w:t>
      </w:r>
      <w:r>
        <w:rPr>
          <w:sz w:val="24"/>
        </w:rPr>
        <w:t>Pocket PC</w:t>
      </w:r>
      <w:r>
        <w:rPr>
          <w:sz w:val="24"/>
        </w:rPr>
        <w:t>手持机的生产管理系统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天津港石油化工码头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许景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培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港口地理信息系统（</w:t>
      </w:r>
      <w:r>
        <w:rPr>
          <w:sz w:val="24"/>
        </w:rPr>
        <w:t>GIS</w:t>
      </w:r>
      <w:r>
        <w:rPr>
          <w:sz w:val="24"/>
        </w:rPr>
        <w:t>）数据管理及关键技术研究与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青岛港（集团）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郭志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新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安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集装箱轮胎式场桥</w:t>
      </w:r>
      <w:r>
        <w:rPr>
          <w:sz w:val="24"/>
        </w:rPr>
        <w:t>PDS</w:t>
      </w:r>
      <w:r>
        <w:rPr>
          <w:sz w:val="24"/>
        </w:rPr>
        <w:t>智能控制系统研制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烟台港集团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吴宇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松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紫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维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天津港</w:t>
      </w:r>
      <w:r>
        <w:rPr>
          <w:sz w:val="24"/>
        </w:rPr>
        <w:t>30</w:t>
      </w:r>
      <w:r>
        <w:rPr>
          <w:sz w:val="24"/>
        </w:rPr>
        <w:t>万吨级原油码头自动控制与视频监控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水运科学研究所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顾 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倍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燕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广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大型煤炭（矿石）码头改造与扩建工程生产自动控制系统研究及</w:t>
      </w:r>
      <w:r>
        <w:rPr>
          <w:sz w:val="24"/>
        </w:rPr>
        <w:t>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交通运输部水运科学研究所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广州港集团新沙港务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边卫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鸿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澍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管状带式输送机节能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秦皇岛港股份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高晓渤 王刚 张建武 段历历 杨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集装箱岸边起重机吊具防过倾安全保护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上海沪东集装箱码头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王黎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仪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中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天津港镍矿作业工艺流程改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天津港第五港埠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皮云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少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永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智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矿石码头通过能力提升设计与改造工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连云港港口集团有限公司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sz w:val="24"/>
        </w:rPr>
        <w:t>新陆桥（连云港）码头有限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喻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启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同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定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防胶带异常损伤漏斗的开发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日照港（集团）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rFonts w:ascii="宋体;SimSun" w:hAnsi="宋体;SimSun" w:cs="宋体;SimSun"/>
          <w:sz w:val="24"/>
        </w:rPr>
        <w:t>张焕煜 焦自照 牟京东 王亮山 陈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钢管堆桩安全装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上海国际港务（集团）股份有限公司军工路分公司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廖胜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龙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卫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跃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正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硫磺破碎自动灌包系统的研发与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</w:t>
      </w:r>
      <w:r>
        <w:rPr>
          <w:sz w:val="24"/>
        </w:rPr>
        <w:t>龙口港集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主要完成人：</w:t>
      </w:r>
      <w:r>
        <w:rPr>
          <w:sz w:val="24"/>
        </w:rPr>
        <w:t>王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起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基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3:00Z</dcterms:created>
  <dc:creator>雨林木风</dc:creator>
  <dc:description/>
  <cp:keywords/>
  <dc:language>en-US</dc:language>
  <cp:lastModifiedBy>雨林木风</cp:lastModifiedBy>
  <cp:lastPrinted>2009-11-16T15:49:00Z</cp:lastPrinted>
  <dcterms:modified xsi:type="dcterms:W3CDTF">2010-12-14T05:29:00Z</dcterms:modified>
  <cp:revision>14</cp:revision>
  <dc:subject/>
  <dc:title>2009年度中国港口协会科学技术奖评审结果公告</dc:title>
</cp:coreProperties>
</file>